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>Сроки ожидания медицинской помощи, оказываемой в плановой форме, а также сроки ожидания оказания медицинской помощи в стационарных условиях, проведения отдельных диагностических обследований, а также консультаций врачей-специалистов, сроки приема у врача.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150" w:after="75"/>
        <w:textAlignment w:val="baseline"/>
        <w:rPr/>
      </w:pPr>
      <w:r>
        <w:rPr>
          <w:color w:val="3C3C3C"/>
          <w:spacing w:val="1"/>
          <w:sz w:val="28"/>
          <w:szCs w:val="28"/>
        </w:rPr>
        <w:tab/>
        <w:t>Сроки ожидания медицинской помощи определены постановлением правительства Тульской области от 25.12.2014года № 698 «</w:t>
      </w:r>
      <w:r>
        <w:rPr>
          <w:color w:val="3C3C3C"/>
          <w:spacing w:val="2"/>
          <w:sz w:val="28"/>
          <w:szCs w:val="28"/>
        </w:rPr>
        <w:t>О ТЕРРИТОРИАЛЬНОЙ ПРОГРАММЕ ГОСУДАРСТВЕННЫХ ГАРАНТИЙ БЕСПЛАТНОГО ОКАЗАНИЯ НАСЕЛЕНИЮ ТУЛЬСКОЙ ОБЛАСТИ МЕДИЦИНСКОЙ ПОМОЩИ НА 2015 ГОД И НА ПЛАНОВЫЙ ПЕРИОД 2016 И 2017 ГОДОВ»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 отсутствии острого и обострения хронического заболевания плановая медицинская помощь участковыми врачами терапевтами, педиатрами, врачами общей практики (семейными врачами) должна оказываться в срок, не превышающий 1 день.</w:t>
        <w:br/>
        <w:br/>
        <w:t>     Экстренная и неотложная медицинская помощь оказывается населению Тульской области в медицинских организациях области вне очереди.</w:t>
        <w:br/>
        <w:br/>
        <w:t>     В целях обеспечения гарантированного планового объема бесплатной медицинской помощи может вводиться практика использования листов ожидания на получение амбулаторных услуг (консультаций, диагностических исследований).</w:t>
        <w:br/>
        <w:br/>
        <w:t>     Программой устанавливаются предельные сроки ожидания:</w:t>
        <w:br/>
        <w:br/>
        <w:t>     оказания первичной медико-санитарной помощи в неотложной форме - не более 2 часов с момента обращения;</w:t>
        <w:br/>
        <w:br/>
        <w:t>     приема врачей-специалистов при оказании первичной специализированной медико-санитарной помощи в плановой форме - не более 10 рабочих дней с момента обращения;</w:t>
        <w:br/>
        <w:br/>
        <w:t>     проведения диагностических инструментальных и лабораторных исследований при оказании первичной медико-санитарной помощи в плановой форме - не более 10 рабочих дней;</w:t>
        <w:br/>
        <w:br/>
        <w:t>     проведения компьютерной томографии, магнитно-резонансной томографии и ангиографии при оказании первичной медико-санитарной помощи в плановой форме - не более 30 рабочих дней;</w:t>
        <w:br/>
        <w:br/>
        <w:t>     оказания специализированной (за исключением высокотехнологичной) медицинской помощи в стационарных условиях в плановой форме - не более 30 дней со дня выдачи лечащим врачом направления на госпитализацию (при условии обращения пациента за госпитализацией в рекомендуемые лечащим врачом сроки).</w:t>
        <w:br/>
        <w:br/>
        <w:t>     Срок ожидания плановых консультаций врачей-специалистов в консультационно-диагностических центрах не должен превышать 20 дней; сроки проведения консультаций врачей-специалистов - 10 рабочих дней со дня обращения.</w:t>
        <w:br/>
        <w:br/>
        <w:t>     Срок проведения плановых диагностических исследований в консультационно-диагностических центрах не должен превышать 20 дней, в том числе проведение лабораторных, ультразвуковых и эндоскопических исследований до 14 дней, рентген-компьютерной томографии до 20 дней.</w:t>
        <w:br/>
        <w:br/>
        <w:t>     Сроки плановой госпитализации в федеральные медицинские организации определяются федеральными медицинскими организациями.</w:t>
        <w:br/>
        <w:br/>
        <w:t>     В медицинских организациях, оказывающих специализированную медицинскую помощь в стационарных условиях, ведется лист ожидания оказания специализированной медицинской помощи в плановой форме и осуществляется информирование граждан в доступной форме, в том числе с использованием информационно-телекоммуникационной сети "Интернет", о сроках ожидания оказания специализированной медицинской помощи с учетом требований законодательства Российской Федерации о персональных данных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8:00Z</dcterms:created>
  <dc:creator>Nevrolog</dc:creator>
  <dc:description/>
  <cp:keywords/>
  <dc:language>en-US</dc:language>
  <cp:lastModifiedBy>1</cp:lastModifiedBy>
  <cp:lastPrinted>2017-03-10T15:18:00Z</cp:lastPrinted>
  <dcterms:modified xsi:type="dcterms:W3CDTF">2017-03-31T07:41:00Z</dcterms:modified>
  <cp:revision>10</cp:revision>
  <dc:subject/>
  <dc:title/>
</cp:coreProperties>
</file>