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главного врача ГУЗ «Тепло-Огаревская ЦРБ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№ </w:t>
      </w:r>
      <w:r>
        <w:rPr>
          <w:rFonts w:cs="Times New Roman" w:ascii="Times New Roman" w:hAnsi="Times New Roman"/>
        </w:rPr>
        <w:t>07/01-11 от 01.07.2013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 медицинской помощи взрослому населению Тепло-Огаревского района по профилю тера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устанавливает правила оказания медицинской помощи взрослому населению по профилю "терапия" в ГУЗ «Тепло-Огаревская ЦРБ» (далее - медицинск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дицинская помощь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пециализирован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дицинская помощь оказыва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нной медицинской помощи, оказываемой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ой медицинской помощи, оказываемой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й медицинской помощи, оказываемой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, в том числе снижению уровня факторов риска заболеваний и санитарно-гигиеническому просвещению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первичной медико-санитарной помощи осуществляется по территориально-участковому принципу в соответствии с приказом Министерства здравоохранения и социального развития Российской Федерации от 15 мая 2012 г. N 543н "Об утверждении Положения об организации оказания первичной медико-санитарной помощи взрослому населению" (зарегистрирован Министерством юстиции Российской Федерации 27 июня 2012 г., регистрационный N 247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Оказание первичной врачебной медико-санитарной помощи в ГУЗ «Тепло-Огаревская ЦРБ» и его подразделениях осуществляется на основе взаимодействия врачей-терапевтов, врачей-терапевтов участковых,  и врачей-специалистов, оказывающих первичную специализированную медико-санитарную помощь по профилю заболевания пациента (врачей-кардиологов, врачей-ревматологов, врачей-эндокринологов, врачей-гастроэнтерологов и друг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затруднении в диагностике и выборе лечебной тактики, а также при осложненном течении заболевания и при наличии медицинских показаний для лечения пациента врачом-специалистом по профилю его заболевания, врач-терапевт участковый, направляет пациента на консультацию к врачу-специалисту в соответствии с профилем его заболевания и в последующем осуществляет наблюдение за клиническим состоянием пациента, его лечение в соответствии с рекомендациями врача-специалиста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рач-терапевт, врач-терапевт участковый по согласованию с врачом-специалистом по профилю заболевания пациента направляет его в медицинскую организацию согласно маршрутизации для проведения дополнительных обследований и (или) лечения, в том числе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 В случае невозможности оказания медицинской помощи в амбулаторных условиях или в стационарных условиях терапевтического отделения пациент в плановом порядке направляется в медицинскую организацию, оказывающую медицинскую помощь и имеющую в своем составе соответствующие специализированные отделения для проведения необходимых лечебно-диагностических мероприятий по маршру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При внезапных острых заболеваниях, состояниях, обострении хронических заболеваний терапевтического профиля, не опасных для жизни и не требующих медицинской помощи в экстренной форме или лечения в стационарных условиях, первичная медико-санитарная помощь может оказываться службой неотложной медицинской помощи, созданной в структуре поликлиники ГУЗ «Тепло-Огаревская ЦРБ», оказывающей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 При выявлении медицинских показаний к оказанию медицинской помощи в экстренной и неотложной формах, при невозможности ее оказания в условиях ГУЗ «Тепло-Огаревская ЦРБ»,, в которой находится пациент, пациента безотлагательно доставляют, в том числе бригадой скорой медицинской помощи, в медицинскую организацию, имеющую в своем составе специализированные отделения, для оказания необходимой медицинской помощи по маршру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3. Скорая  медицинская помощь осуществляется фельдшерскими выездными бригадами скорой медицинской помощи, 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4. Скорая  медицинская помощь оказывается в экстренной или неотложной форме вне ГУЗ «Тепло-Огаревская ЦРБ»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6. Специализированная, в том числе высокотехнологичная, медицинская помощь оказывается в стационарных условиях ГУЗ «Тепло-Огаревская ЦРБ»,  в стационарах по профилю заболевания согласно маршрутизации, в условиях дневного стационара врачами-специалистами по профилю заболевания пациента и включает диагностику, лечение заболеваний, требующих специальных методов диагностики и использования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7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пациентов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пациента медицинских показаний - в федеральных государственных медицинских организациях, оказывающих специализированную медицинскую помощь, в соответствии с территориальным Порядком  Тульской области  направления граждан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сле окончания срока оказания медицинской помощи в стационарных условиях дальнейшие тактика ведения и медицинская реабилитация пациента определяются консилиумом вр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ациенты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, а также в медицинские организации, оказывающие паллиатив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1. Оказание медицинской помощи, за исключением первичной медико-санитарной помощи по профилю "терапия", осуществляется в соответствии с приложениями N 1 - 10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и взрослому населению Тепло-Огаревкого района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лавного врача ГУЗ «Тепло-Огаревская ЦРБ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78"/>
      <w:bookmarkStart w:id="1" w:name="Par7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ЕЯТЕЛЬНОСТИ ТЕРАПЕВТ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рганизации деятельности терапевтического кабинета, который является структурным подразделением ГУЗ «Тепло-Огаревская ЦРБ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апевтический кабинет (далее - Кабинет) создается для осуществления консультативной, диагностической и лечебной помощи по профилю "терапия"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3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взрослому населению по профилю "терапия", утвержденному приказом. Министерства здравоохранения Российской Федерации 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должность врача-терапевта участкового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терапия", а также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5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о профилю "терапия", утвержденному приказом. Министерства здравоохранения Российской Федерации 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ормирование терапевтического участка из числа прикрепленного к нему населения (работников предприятия, организации), а также с учетом выбора гражданам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инфекционных заболеваний путем предупреждения возникновения, распространения и раннего выявления таких заболеваний, а также снижения риска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нфекционных заболеваний, направленная на предупреждение распространения и раннее выявление таких заболеваний, организация проведения вакцинации в соответствии с национальным календарем профилактических прививок и по эпидемиче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ое образование, формирование здорового образа жизни, информирование населения о факторах риска заболеваний, формирование мотивации к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требности обслуживаемого населения в оздоровительных мероприятиях и разработка программы проведения эт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селения оказанию первой помощи при неотложных состояниях и заболеваниях, обуславливающих основную часть внегоспитальной смертности населения обслуживаемого участка (внезапная сердечная смерть (остановка) сердца, острый коронарный синдром, гипертонический криз, острое нарушение мозгового кровообращения, острая сердечная недостаточность, острые отравлен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испансерного наблюдения и учета пациентов с хроническими заболеваниями, функциональными расстройствами, иными состояниями терапевтического профиля, в том числе имеющих право на получение набора социальных услуг,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следования пациентов, обратившихся за медицинской помощью, на предмет выявления заболеваний терапевтического профиля или повышенного риска их возникновения, осуществление лечения выявленных заболеваний и состояний в амбулаторных условиях или условиях дневного стационара на основе установленных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дицинской реабилитации лиц, перенесших острые заболевания терапевтического профиля или оперативные и эндоваскулярные (интервенционные) вмешательства в связи с заболеваниями терапевтическ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аллиативной медицинской помощи в соответствии с заключением и рекомендациями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в экстренной и неотложной формах пациентам при острых заболеваниях, травмах, отравлениях и других неотложных состояниях в амбулаторных условиях или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ациентов на консультацию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тбора и направления пациентов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спертизы временной нетрудоспособности пациентов, представление их на врачебную комиссию, направление пациентов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ключения о необходимости направления пациента по медицинским показаниям для реабилитации и лечения в санаторно-куро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в пределах компетенции с другими медицинскими организациями, страховы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тборе пациентов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ведение учета лиц, ожидающих и получивших высокотехнологичную медицинскую помощь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рганизации и проведении диспансеризации населения и дополнительной диспансеризации работающих граждан в соответствии с установленным порядком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еятельности Кабинета, участие в мониторинге и анализе основных медико-статистических показателей заболеваемости, инвалидности и смертности на обслуживаем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недрения в практику новых современных методов профилактики, диагностики и лечения пациентов в амбулат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ведении мероприятий по повышению квалификации врачей и медицинских работников со средним медицинским образованием по вопросам терапии (внутренние болез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/>
      </w:pPr>
      <w:r>
        <w:rPr>
          <w:rFonts w:cs="Times New Roman" w:ascii="Times New Roman" w:hAnsi="Times New Roman"/>
        </w:rPr>
        <w:t>Главного врача ГУЗ «Тепло-                                                  Огаревская ЦРБ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122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ПЕВТИЧЕСКОГО КАБИН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20"/>
        <w:gridCol w:w="66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 должности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олжностей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ведующий -  </w:t>
              <w:br/>
              <w:t xml:space="preserve">врач-терапевт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-терапевт </w:t>
              <w:br/>
              <w:t xml:space="preserve">участковый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(1 на 1700 человек прикрепленного взрослого           </w:t>
              <w:br/>
              <w:t xml:space="preserve">населения);                                      </w:t>
              <w:br/>
              <w:t xml:space="preserve">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цинская   </w:t>
              <w:br/>
              <w:t xml:space="preserve">сестра        </w:t>
              <w:br/>
              <w:t xml:space="preserve">участковая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(1 на 1 врача-терапевта участкового, кроме            </w:t>
              <w:br/>
              <w:t xml:space="preserve">должностей, полагающихся на население приписного     </w:t>
              <w:br/>
              <w:t xml:space="preserve">участка, обслуживаемого фельдшерско-акушерским       </w:t>
              <w:br/>
              <w:t xml:space="preserve">пунктом)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итар 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(1 на 3 должности врача-терапевта участкового)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врача ГУЗ «Тепло-Огаревская ЦРБ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" w:name="Par167"/>
      <w:bookmarkEnd w:id="3"/>
      <w:r>
        <w:rPr>
          <w:rFonts w:cs="Times New Roman" w:ascii="Times New Roman" w:hAnsi="Times New Roman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Я ТЕРАПЕВТ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атор глюкозы в крови (глюкометр),        </w:t>
              <w:br/>
              <w:t xml:space="preserve">экспресс-анализатор портативный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ы с ростомером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артериального давления,             </w:t>
              <w:br/>
              <w:t xml:space="preserve">сфигмомано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пиковой скорости выдоха             </w:t>
              <w:br/>
              <w:t xml:space="preserve">(пикфлоуметр) со сменными мундштукам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струменты и оборудование для оказания        </w:t>
              <w:br/>
              <w:t xml:space="preserve">экстренной помощи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набор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нта измерительная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упа ручная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льсоксиметр (оксиметр пульсовой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тофонендоскоп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врача ГУЗ «Тепло-Огаревская ЦРБ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ЕЯТЕЛЬНОСТИ 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рганизации деятельности терапевтического отделения медицинской организации, оказывающей медицинскую помощь по профилю "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апевтическое отделение медицинской организации (далее - Отделение) создается как структурное подразделение ГУЗ «Тепло-Огаревская ЦРБ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Штатная численность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взрослому населению по профилю "терапия", утвержденному приказом  Министерства здравоохранения Российской Федерации от 15.11.2012 N 923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заведующего Отделением и врача-терапев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терап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Оснащение Отделения осуществляется в соответствии со стандартом оснащения, предусмотренным приложением N 6 к Порядку оказания медицинской помощи взрослому населению по профилю "терапия", утвержденному приказом. Министерства здравоохранения Российской Федерации от 15.11.2012 N 923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В структуре Отделения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алата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цедур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В Отделении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мната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уфетная и раздаточ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ушевая 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анитарная  ком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мната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ласс кли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иагностических, лечебных и реабилитационных мероприятий при заболеваниях терапевтического профиля, не требующих нахождения пациента в специализированном отделении для оказания медицинской помощи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у пациента медицинских показаний и подготовка к проведению специализированных лечебно-диагностических процедур с последующим переводом для их выполнения и дальнейшего лечения в специализированное отделение для оказания медицинской помощи по профилю "терапия" или отделение хирургическ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абилитации пациентов в стационарных условиях после основного лечения, в том числе хирургического и иного интервенционного, в специализированном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оведение мероприятий по повышению качества лечебно-диагностического процесса и внедрению в практику новых методов диагностики, лечения и реабилитации пациентов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анитарно-просветительной работы с пациентами, обучение их правилам первой помощи при неотложных состояниях, вероятность развития которых у них наиболее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ой помощи врачам и иным медицинским работникам других подразделений медицинских организаций по вопросам диагностики, лечения и профилактики заболеваний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ведении мероприятий по повышению квалификации врачей и медицинских работников со средним медицинским образованием по вопросам оказания медицинской помощи по профилю "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4" w:name="Par263"/>
      <w:bookmarkEnd w:id="4"/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врача ГУЗ «Тепло-Огаревская ЦРБ»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000"/>
        <w:gridCol w:w="5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ведующий - врач-     </w:t>
              <w:br/>
              <w:t xml:space="preserve">терапевт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-терапевт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 анестезиолог-реаниматолог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латы интенсивной терапи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цинская сестра     </w:t>
              <w:br/>
              <w:t xml:space="preserve">палатная (постовая)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5 на 20 коек (для обеспечения           </w:t>
              <w:br/>
              <w:t xml:space="preserve">круглосуточной работы)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цинская сестра палаты интенсивной терапии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ладшая медицинская    </w:t>
              <w:br/>
              <w:t xml:space="preserve">сестра по уходу за     </w:t>
              <w:br/>
              <w:t xml:space="preserve">больными  палаты интенсивной терапии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цинская сестра     </w:t>
              <w:br/>
              <w:t xml:space="preserve">процедурной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на 20 коек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ая медицинская    </w:t>
              <w:br/>
              <w:t xml:space="preserve">сестра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    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ладшая медицинская    </w:t>
              <w:br/>
              <w:t xml:space="preserve">сестра по уходу за     </w:t>
              <w:br/>
              <w:t xml:space="preserve">больными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5 на 20 коек (для обеспечения           </w:t>
              <w:br/>
              <w:t xml:space="preserve">круглосуточной работы)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итар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(для работы в буфете);                   </w:t>
              <w:br/>
              <w:t xml:space="preserve">1 (для уборки помещений);                  </w:t>
              <w:br/>
              <w:t xml:space="preserve">1 (для санитарной обработки больных)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стра-хозяйка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врача ГУЗ «Тепло-Огаревская ЦРБ»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5" w:name="Par310"/>
      <w:bookmarkEnd w:id="5"/>
      <w:r>
        <w:rPr>
          <w:rFonts w:cs="Times New Roman" w:ascii="Times New Roman" w:hAnsi="Times New Roman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Я 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снащения (оборудова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, </w:t>
              <w:br/>
              <w:t xml:space="preserve">          шт.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артериального давления,         </w:t>
              <w:br/>
              <w:t xml:space="preserve">сфигмоманометр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тофонендоскоп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упа ручная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врологический молоток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кардиограф многоканальный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парат для исследования функций внешнего  </w:t>
              <w:br/>
              <w:t>дыхания &lt;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льсоксиметр (оксиметр пульсовой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ы медицинские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томер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рометр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разводки медицинских газов, сжатого</w:t>
              <w:br/>
              <w:t xml:space="preserve">воздуха и вакуума к каждой койке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галятор аэрозольный компрессорный        </w:t>
              <w:br/>
              <w:t xml:space="preserve">(небулайзер) портативный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гла для пункции, дренирования и проколов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ж (игла) парацентезный штыкообразный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гла для стернальной пункции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фибриллятор бифазный с функцией          </w:t>
              <w:br/>
              <w:t xml:space="preserve">синхронизации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оль палатная прикроватная настенная    </w:t>
              <w:br/>
              <w:t>&lt;*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диомонитор прикроватный &lt;*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сос инфузионный роликовый (инфузомат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овать многофункциональная реанимационная </w:t>
              <w:br/>
              <w:t>для палат интенсивной терапии &lt;*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р реанимационный &lt;*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рац противопролежневый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аф-укладка для оказания экстренной       </w:t>
              <w:br/>
              <w:t xml:space="preserve">медицинской помощи при неотложных          </w:t>
              <w:br/>
              <w:t xml:space="preserve">состояниях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ладка (аптечка) "АнтиСПИД"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мометр медицинский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учатель ультрафиолетовый бактерицидный  </w:t>
              <w:br/>
              <w:t xml:space="preserve">(для помещений)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овать функциональная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л прикроватный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ло туалетное (или туалетный стул)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ло-каталка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ежка-каталка для перевозки больных      </w:t>
              <w:br/>
              <w:t xml:space="preserve">внутрикорпусная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атив медицинский (инфузионная стойка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гатоскоп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пиратор (отсасыватель) медицинский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а палатной сигнализации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врача ГУЗ «Тепло-Огаревская ЦРБ»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ЕЯТЕЛЬНОСТИ ТЕРАПЕВТ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рганизации деятельности терапевтического дневного стационара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Терапевтический дневной стационар является структурным подразделением ГУЗ «Тепло-Огаревская ЦРБ» и организуется для осуществления медицинской помощи по профилю "терап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татная численность терапевтического дневного стационара устанавливае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N 8 к Порядку оказания медицинской помощи взрослому населению по профилю "терапия", утвержденному Министерства здравоохранения Российской Федерации 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должность заведующего терапевтическим дневным стационаро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терап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В структуре терапевтического дневного стационара 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цеду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ы для вр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В терапевтическом дневном стационаре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мната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уфетная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ушевая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анитарная ком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мната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7. Оснащение терапевтического дневного стационара осуществляется в соответствии со стандартом оснащения, предусмотренным приложением N 9 к Порядку оказания медицинской помощи взрослому населению по профилю "терапия", утвержденному приказом министерства здравоохранения Российской Федерации 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ерапевтический дневной стациона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на основе стандартов медицинской помощи по профилю "терапия" при заболеваниях и состояниях, не требующих круглосуточного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анитарно-просветительной работы пациентов, обучение их оказанию первой помощи при наиболее вероятных неотложных состояниях, которые могут развиться у пациента в связи с его заболе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оведение мероприятий по повышению качества лечебно-диагностического процесса и внедрению в практику новых методов диагностики, лечения и реабилитации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ведении мероприятий по повышению квалификации врачей и медицинских работников со средним медицинским образованием по вопросам профилактики, диагностики, лечения и медицинской реабилитации заболеваний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врача ГУЗ «Тепло-Огаревская ЦРБ»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6" w:name="Par465"/>
      <w:bookmarkEnd w:id="6"/>
      <w:r>
        <w:rPr>
          <w:rFonts w:cs="Times New Roman" w:ascii="Times New Roman" w:hAnsi="Times New Roman"/>
        </w:rPr>
        <w:t>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ОГО СТАЦИОНАРА на 18 коек, включая 10 терапевтичес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5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олжносте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ведующий - врач-    </w:t>
              <w:br/>
              <w:t xml:space="preserve">терапевт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-терапевт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ая медицинская   </w:t>
              <w:br/>
              <w:t xml:space="preserve">сестра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цинская сестра    </w:t>
              <w:br/>
              <w:t xml:space="preserve">палатная (постовая)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цинская сестра    </w:t>
              <w:br/>
              <w:t xml:space="preserve">процедурной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итар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1 (для уборки помещений);                   </w:t>
              <w:br/>
              <w:t>1 (для санитарной обработки больны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врача ГУЗ «Тепло-Огаревская ЦРБ»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ar503"/>
      <w:bookmarkEnd w:id="7"/>
      <w:r>
        <w:rPr>
          <w:rFonts w:cs="Times New Roman" w:ascii="Times New Roman" w:hAnsi="Times New Roman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Я ТЕРАПЕВТ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  количество, шт.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ор реанимационны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галятор аэрозольный компрессорный            </w:t>
              <w:br/>
              <w:t xml:space="preserve">(небулайзер) портативный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учатель ультрафиолетовый бактерицидный (для </w:t>
              <w:br/>
              <w:t xml:space="preserve">помещений)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парат для исследования функций внешнего      </w:t>
              <w:br/>
              <w:t>дыхания &lt;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томер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тофонендоскоп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артериального давления,             </w:t>
              <w:br/>
              <w:t xml:space="preserve">сфигмомано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атив для длительных инфузионных вливани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мометр медицински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овать функциональная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л прикроватный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гатоскоп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пиратор (отсасыватель) медицинский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ладка для оказания экстренной медицинской    </w:t>
              <w:br/>
              <w:t xml:space="preserve">помощи при анафилактическом шоке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ладка "АнтиСПИД"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и взрослому на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-Огаревского района 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врача ГУЗ «Тепло-Огаревская ЦРБ»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7.2013г  N 07/01-1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оснащения с учетом потребности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</w:rPr>
        <w:t>Стандарт оснащения  терапевтического кабинет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57"/>
        <w:gridCol w:w="1886"/>
        <w:gridCol w:w="1743"/>
        <w:gridCol w:w="21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снаще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штук (положено по порядку оснаще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 наличии ш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 указанием % износ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ля соответствия порядкам оснащения), шт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затор глюкозы в крови (глюкометр),        </w:t>
              <w:br/>
              <w:t xml:space="preserve">экспресс-анализатор портативный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сы с ростомером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2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ритель артериального давления,             </w:t>
              <w:br/>
              <w:t xml:space="preserve">сфигмоманометр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(2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4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ритель пиковой скорости выдоха             </w:t>
              <w:br/>
              <w:t xml:space="preserve">(пикфлоуметр) со сменными мундштуками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5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струменты и оборудование для оказания        </w:t>
              <w:br/>
              <w:t xml:space="preserve">экстренной помощи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аб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в процедурном кабинет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6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нта измерительная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7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упа ручная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8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льсоксиметр (оксиметр пульсовой)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9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етофонендоскоп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(2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оснащения  терапевтического отд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68"/>
        <w:gridCol w:w="1732"/>
        <w:gridCol w:w="1806"/>
        <w:gridCol w:w="209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снащ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штук (положено по порядку оснащ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 наличии ш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 указанием % износ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ля соответствия порядкам оснащения), шт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ритель артериального давления,         </w:t>
              <w:br/>
              <w:t xml:space="preserve">сфигмоманометр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(3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етофонендоскоп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(3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упа ручная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4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врологический молоток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6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5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лектрокардиограф многоканальный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5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6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парат для исследования функций внешнего  </w:t>
              <w:br/>
              <w:t>дыхания &lt;*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5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7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льсоксиметр (оксиметр пульсовой)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(3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8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сы медицинские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9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томер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0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ирометр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5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1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разводки медицинских газов, сжатого</w:t>
              <w:br/>
              <w:t xml:space="preserve">воздуха и вакуума к каждой койке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2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галятор аэрозольный компрессорный        </w:t>
              <w:br/>
              <w:t xml:space="preserve">(небулайзер) портативный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(5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3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гла для пункции, дренирования и проколов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4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ж (игла) парацентезный штыкообразный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5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гла для стернальной пункции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6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фибриллятор бифазный с функцией          </w:t>
              <w:br/>
              <w:t xml:space="preserve">синхронизации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2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8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оль палатная прикроватная настенная    </w:t>
              <w:br/>
              <w:t>&lt;**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9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диомонитор прикроватный &lt;**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(5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0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сос инфузионный роликовый (инфузомат)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(2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1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овать многофункциональная реанимационная </w:t>
              <w:br/>
              <w:t>для палат интенсивной терапии &lt;**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2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бор реанимационный &lt;**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3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рац противопролежневый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(5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4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каф-укладка для оказания экстренной       </w:t>
              <w:br/>
              <w:t xml:space="preserve">медицинской помощи при неотложных          </w:t>
              <w:br/>
              <w:t xml:space="preserve">состояниях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5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кладка (аптечка) "АнтиСПИД"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6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рмометр медицинский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7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учатель ультрафиолетовый бактерицидный  </w:t>
              <w:br/>
              <w:t xml:space="preserve">(для помещений)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8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овать функциональная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(5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9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ол прикроватный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0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есло туалетное (или туалетный стул)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1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есло-каталка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2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жка-каталка для перевозки больных      </w:t>
              <w:br/>
              <w:t xml:space="preserve">внутрикорпусная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3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татив медицинский (инфузионная стойка)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(5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4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гатоскоп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5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спиратор (отсасыватель) медицинский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(8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6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стема палатной сигнализации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  <w:t>Стандарт оснащения  терапевтического дневного стационара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57"/>
        <w:gridCol w:w="1886"/>
        <w:gridCol w:w="1743"/>
        <w:gridCol w:w="21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снаще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штук (положено по порядку оснаще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 наличии ш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 указанием % износ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ля соответствия порядкам оснащения), шт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бор реанимационный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галятор аэрозольный компрессорный            </w:t>
              <w:br/>
              <w:t xml:space="preserve">(небулайзер) портативный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5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учатель ультрафиолетовый бактерицидный (для </w:t>
              <w:br/>
              <w:t xml:space="preserve">помещений)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(5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4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парат для исследования функций внешнего      </w:t>
              <w:br/>
              <w:t>дыхания &lt;*&gt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5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томер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6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етофонендоскоп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3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7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ритель артериального давления,             </w:t>
              <w:br/>
              <w:t xml:space="preserve">сфигмоманометр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(3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8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татив для длительных инфузионных вливаний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(5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9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рмометр медицинский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(5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0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овать функциональная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(10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1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ол прикроватный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2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гатоскоп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3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спиратор (отсасыватель) медицинский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(9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4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кладка для оказания экстренной медицинской    </w:t>
              <w:br/>
              <w:t xml:space="preserve">помощи при анафилактическом шоке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5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кладка "АнтиСПИД"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8:00Z</dcterms:created>
  <dc:creator>Provizor</dc:creator>
  <dc:description/>
  <cp:keywords/>
  <dc:language>en-US</dc:language>
  <cp:lastModifiedBy>1</cp:lastModifiedBy>
  <cp:lastPrinted>2013-06-26T18:29:00Z</cp:lastPrinted>
  <dcterms:modified xsi:type="dcterms:W3CDTF">2016-11-28T06:39:00Z</dcterms:modified>
  <cp:revision>15</cp:revision>
  <dc:subject/>
  <dc:title>Зарегистрировано в Минюсте России 29 декабря 2012 г</dc:title>
</cp:coreProperties>
</file>