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.</w:t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ЗНЕННО НЕОБХОДИМЫХ И ВАЖНЕЙШИХ ЛЕКАРСТВЕННЫХ ПРЕПАРАТОВ И МЕДИЦИНСКИХ ИЗДЕЛИЙ ПРИ ОКАЗА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АЛЛИАТИВНОЙ МЕДИЦИНСКОЙ ПОМОЩИ В СТАЦИОНАРНЫХ УСЛОВИЯХ*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"/>
        <w:gridCol w:w="4599"/>
        <w:gridCol w:w="72"/>
        <w:gridCol w:w="5"/>
      </w:tblGrid>
      <w:tr>
        <w:trPr>
          <w:trHeight w:val="555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непатентованное наименование лекарственного препарата** (торговое наименование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ая форм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АНЕСТЕТИКИ, МИОРЕЛАКСАНТ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наркоз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тан (наркотан, фторотан, флюота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барбитал (гексен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трогена оксид (азота закись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атый</w:t>
            </w:r>
          </w:p>
        </w:tc>
      </w:tr>
      <w:tr>
        <w:trPr>
          <w:trHeight w:val="301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амин (велонаркон, калипсол, кеталар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оксибутират (натрия оксиба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>
          <w:trHeight w:val="298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фол (диприва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льсия для внутривенного введения</w:t>
            </w:r>
          </w:p>
        </w:tc>
      </w:tr>
      <w:tr>
        <w:trPr>
          <w:trHeight w:val="298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флуран (севора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ентал натрия (тиопент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р диэтиловый (эфир для наркоз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ингаляционной анестези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е анестети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каин (анестез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мазь для наружного применения, раствор для наружного примен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пивакаин (анекаин, маркаин, блокко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748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докаи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идокаин, лидохлор, лидокаина г/х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золь для местного применения, спрей для местного применения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ь для местного применения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ные капл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бупрокаин (инока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 (новока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ивакаин (нароп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каин (дика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орелаксант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акурия безилат (тракриу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офен (баклоса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566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ботулинический токсин типа А-гемагглютини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токс, диспор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, лиофилизат для приготовления раствора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урония бром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кур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антин (меморель, акатинол мемантин, мемикар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курония бромид (ардуан, панкуроний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урония бромид (эсмерон, рокуроний Каби) 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603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саметония бромид, хлорид и йодид (дитилин, миорелаксин, листен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нидин (сирдалуд, сирдалуд МР, тизан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 с модифицированным высвобождением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еризон (мидокал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атракурия безилат (нимбек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АНАЛЬГЕТИКИ, НЕСТЕРОИДНЫ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ВОСПАЛИТЕЛЬНЫЕ СРЕДСТВА, СРЕДСТВА ДЛ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НИЯ РЕВМАТИЧЕСКИХ ЗАБОЛЕВАНИЙ И ПОДАГРЫ</w:t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котические анальгетики и анальге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анного действ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ин + Наркотин + Папаверина гидрохлорид + Кодеин + Тебаин (омноп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рфин, МСТ контину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, таблетки пролонгированного действия покрытые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онилфенилэтоксиэтилпиперидин (просид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защечные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адол (трамал, трамад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капсулы, капсулы пролонгированного действия, таблетки, таблетки ретард, капли для приема внутрь, свеч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перидин (промед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тани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нтанил,  дюрогезик матрикс, фендивия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, трансдермальная терапевтическая систем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ркотические анальгети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естероидные противовоспалительные средств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клофенак (аэрт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>
          <w:trHeight w:val="89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салициловая кислота (аспирин, тромбо АСС, аспирин Кардио, аспикор, ацекардол, кардиАСК, аспина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 покрытые кишечнорастворимой пленочной оболочкой</w:t>
            </w:r>
          </w:p>
        </w:tc>
      </w:tr>
      <w:tr>
        <w:trPr>
          <w:trHeight w:val="312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кетопрофен (дексалг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1136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лофенак (диклофенак, диклоген, диклоран, диклонат П, ортофен, вольтарен, дикло-ф, диклак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кишечнорастворимой оболочкой, таблетки пролонгированного действия покрытые пленочной оболочкой, капсулы с модифицированным высвобождением, порошок для приготовления раствора для приема внутрь, раствор для инъекций, свечи, гель для наружного применения, мазь для наружного применения, глазные капли</w:t>
            </w:r>
          </w:p>
        </w:tc>
      </w:tr>
      <w:tr>
        <w:trPr>
          <w:trHeight w:val="1468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упрофен (ибупрофен, долгит, ибуклин, нурофен, МИГ, новиган, педе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, капсулы, капсулы пролонгированного действия, таблетки, суспензия для внутреннего применения, крем для наружного применения, гель для наружного примен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метацин (индомин, метинд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раже, свечи, мазь для наружного применения</w:t>
            </w:r>
          </w:p>
        </w:tc>
      </w:tr>
      <w:tr>
        <w:trPr>
          <w:trHeight w:val="85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профен (быструм гель, фастум гель, кетонал, флексин, фламакс, фламакс форте, артрозиле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капсулы, капсулы пролонгированного действия, капсулы с модифицированным высвобождением, лиофилизат для приготовления раствора для внутримышечного введения, раствор для внутривенного и внутримышечного введения, таблетки, таблетки покрытые пленочной оболочкой, таблетки пролонгированного действия, таблетки с модифицированным высвобождением, свечи, </w:t>
            </w:r>
            <w:r>
              <w:rPr/>
              <w:t>гель для наружного примен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торолак (кеторол, кетанов, адолор, кеталг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таблетки покрытые оболочкой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ноксикам (ксефок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рошок лиофилизированный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оксикам (мовалис, лем, мирлокс, мовас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таблетки, таблетки форте, свечи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мизол натрия (анальгин, баралгин 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92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мизол натрия + Питофенона гидрохлорид + Фенпивериния бромид (баралгетас, ревалгин, брал, спазмалг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есулид (нимесил, найз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гранулы для приготовления раствора для внутреннего применения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цетамол (парацетамол, эффералган, панадол, цефек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ироп, свечи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цетамол + Дротаверин + Кодеина фосфат (но-шпалг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ксикам (Веро-пироксикам, пироксикам-Акри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лечения подагр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опуринол (пуринол, аллопуринол-Эги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ременника великолепного алкалоид (колхикум-диспер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отивовоспалительные средств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амин (купрен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окрытые пленочной оболочкой 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лутоп (алфлутоп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роитина сульфат (хондроксид, хондрогард, хондроитин-АКО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, капсулы, таблетки, мазь для наружного применения, гель для наружного примен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СРЕДСТВА ДЛЯ ЛЕЧЕНИЯ АЛЛЕРГИЧЕСКИХ РЕАКЦИЙ</w:t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гистаминные средств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лоратадин (эриу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нден (фенист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, капсулы, раствор для внутреннего применения</w:t>
            </w:r>
          </w:p>
        </w:tc>
      </w:tr>
      <w:tr>
        <w:trPr>
          <w:trHeight w:val="453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нгидрамин (димедрол, псило-бальз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гель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отифен (задитен, кетотифе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астин (тавегил, клемаст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ироп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тадин (лоратадин, кларидол, кларитин, кларисенс, лорагексал, ломилан, кларотад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гидролин (диазол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раже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тазин (пипольфе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фенадин (фенкар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пирамин (супраст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иризин (цетиризин, парлазин, зиртек, цетрин, зодак, аллертек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, раствор для приема внутрь, сироп, таблетки покрытые оболочкой, таблетки покрытые пленоч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астин (кест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СРЕДСТВА, ВЛИЯЮЩИЕ НА ЦЕНТРАЛЬНУЮ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УЮ СИСТЕМУ</w:t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судорожные средств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барбитал (бензон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exac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проевая кислота (депакин, депакин Хроно, депакин Энтерик 300, депакин Хроносфера, конвулекс, энкорат, энкорат Хроно, конвульсофин, вальпарин ХР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кишечнорастворимой оболочкой, таблетки с контролируемым высвобождением покрытые пленочной оболочкой, таблетки пролонгированного действия покрытые оболочкой, гранулы пролонгированного действия для приема внутрь, сироп, капли для внутреннего применения, раствор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амазепин (карбамазепин, финлепсин, финлепсин ретард, тегретол, тегретол ЦР, зептол, карбалепсин ретард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ролонгированного действ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азепам (клоназеп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отриджин (ламиктал, ламолеп, ламитор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етирацетам (кеппр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приема внутрь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карбазепин (трилепт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риема внутрь, таблетки  покрытые пленоч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абалин (лирик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дон (гексамид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рамат (топамакс, топсавер, тореал, топалепс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тоин (дифен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 (фенобарбит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суксимид (суксилеп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лечения паркинсонизм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тадин (мидантан, ПК-мерц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фуз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ериден (акинетон, мендилек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допа + Бенсеразид (мадопар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диспергируемые, капсулы, капсулы с модифицированным высвобождением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допа + Карбидопа (наком, синдопа, тремонорм, тидомет форте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мипексол (мирапек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агилин (азилек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ексифенидил (циклод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сиолитики (транквилизаторы)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мазин (тералидже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>
          <w:trHeight w:val="559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разолам (хелекс, алпразолам, алзол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ролонгированного действия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дигидрохлорфенилбензодиазепин (феназеп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зин (атарак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</w:t>
            </w:r>
          </w:p>
        </w:tc>
      </w:tr>
      <w:tr>
        <w:trPr>
          <w:trHeight w:val="309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зепам (релиум, седуксен, сибаз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</w:t>
            </w:r>
          </w:p>
        </w:tc>
      </w:tr>
      <w:tr>
        <w:trPr>
          <w:trHeight w:val="309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азепам (лорафе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зепам (мезап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зепам (тазепам, нозеп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окрытые пленоч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изопам (грандакс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психотические средств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перидол (галаперидол деканоат, сенор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раствор для инъекций масляны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перидол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клопентиксол (клопиксол, клопиксол депо, клопиксол - акуфаз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тиапин (сероквель, лаквель, кутип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запин (лепонекс, азалепт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епромазин (тизерц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нзапин (зипрекс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перидон (инвег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 покрытые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циазин (неулепт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, 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еназин (этапераз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перидон (рисполепт, рисполепт Конста, сперидан, торендо, торендо Ку-таб, сизодон-Сан, риссе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для рассасывания, 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ндол (сердолек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пирид (эглонил, эглек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, раствор для внутреннего применения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проперазин (мажепт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ридазин (сонапакс, тиорил, тис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, таблетки покрытые оболочкой, таблетки покрытые пленочной оболочко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луоперазин (трифтаз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пентиксол (флюанкс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, таблетки покрытые оболочкой, таблетки покрытые сахар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феназин (модитен-депо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масляны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мазин (аминаз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, 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протиксен (хлорпротиксен, трукс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депрессанты и средства нормотимического действ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мелатин (вальдокса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 (амитриптилин, амитриптилин-Акос, Апо-амитриптилин, амитриптилин Никомед, амитриптилин-Лечив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раже, 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триптилин + Хлордиазепоксид (амиксид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рамин (мелипрамин, имиз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раже, 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мипрамин (кломинал, клофранил, анафран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я карбонат (микалит, седали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протилин (людиом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сетин (паксил, рексетин, плиз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офезин (азафе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линдол (пиразидол, нормазид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ралин (золофт, стимулотон, асентра, серлифт, депрефол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 покрытые оболочко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нептин (коакс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воксамин (февар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>
          <w:trHeight w:val="325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ксетин (флуоксетин, прозак, профлузак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</w:t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для лечения рассеянного склероз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тирамера ацетат (копаксон-Тева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рон бета-1а (ребиф, авонекс, синноВек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 для приготовления раствора для внутримышечного введения, раствор для подкож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ферон бета-1b (бетаферон, ронбетал, экставиа, инфибет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 для приготовления раствора для подкожного введения,   раствор для подкож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лечения нарушений сн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ламин (донорм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пидем (ивадал, санв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пиклон (сомнол, релаксон, имова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дазолам (дормикум, фулсед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зепам (нитразепам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лечения опиоидных наркоманий и алкоголизм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ин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сон (нарка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трексон (антаксон, налтрексон ФВ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ативные средств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аны корневища с корнями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ка, таблетки, драже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ы перечной масло + Этилбромизовалеринат +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 (корвал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внутреннего примен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рника трава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ка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барбитал + Эрготамин + Белладонны алколоиды (беллатамина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редства, влияющие на центральную нервную систему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егин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мазь для наружного применения, гель для наружного применения, крем для наружного примен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оксетин (страттера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гистин (бетасерк, вестибо, бетагист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енилмасляная кислота (фенибут, анвифе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поцетин (винпоцетин, кавинтон, кавинтон форте, телект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фуз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поцетин + Пирацетам (винпотропил) 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амин (галантамин, ремин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сулы пролонгированного действия,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-аминомасляная кислота (аминал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бендин + Этамиван + Этофиллин (инстен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нтеновая кислота (пантогам, пантокальц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гмина бромид (убретид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идакрин (нейромидин, аксам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одипин (нимотоп, нимоп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, раствор для инфуз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ептиды коры головного мозга скота (кортекс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ин (кофеин – бензоат натрия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карнитин (элькар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еннего применения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онил-глутамил-гистидил-фенилаланил-пролил-глицил-пролин (семакс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игмина метилсульфат (прозер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ил гамма-аминомасляная кислота (пикамил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ерголин (ницерголин, серми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лиофилизат для приготовления раствора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цетам (ноотропил, луцетам, пирацетам, мемотроп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, 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стигмина бромид (калимин 60Н, калимин форте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тинол (энцефабо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суспензия для приема внутрь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стигмин (экселон, альценорм, семпрекс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приема внутрь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дермальная терапевтическая система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карбамоилметил-4-фенил-2-пирролидон (фенотропил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альфосцерат (глиатилин, церепро, церет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, 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лизин (церебролизи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наризин (циннаризин, стугер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колин (цераксон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>
          <w:trHeight w:val="460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метилгидроксипиридина сукцинат (мексидол, мексикор, мексиприм, мексидан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внутривенного и внутримышечного введения</w:t>
            </w:r>
          </w:p>
        </w:tc>
      </w:tr>
      <w:tr>
        <w:trPr>
          <w:trHeight w:val="323" w:hRule="atLeast"/>
        </w:trPr>
        <w:tc>
          <w:tcPr>
            <w:tcW w:w="4648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тиобензимидазол (метапрот)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СРЕДСТВА   ДЛЯ ПРОФИЛАКТИКИ И ЛЕЧЕНИЯ ИНФЕКЦИЙ</w:t>
            </w:r>
          </w:p>
        </w:tc>
      </w:tr>
      <w:tr>
        <w:trPr/>
        <w:tc>
          <w:tcPr>
            <w:tcW w:w="9324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бактериальные средства</w:t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тромицин (азитромицин, азитрал, сумамед, азитРус, сумазид, сумамокс, азивок, азитрокс, азицид, зетамакс ретард, зитролид, зи-фактор, сумамецин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, порошок для приготовления суспензии для внутреннего примен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ацин (амикацина сульф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, раствор для инъекций</w:t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оксициллин (амоксициллин, флемоксин Солютаб, амосин, хиконцил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таблетки диспергируемые, капсулы, порошок для приготовления суспензии для внутреннего применения</w:t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оксициллин + Клавулановая кислота (амоксиклав, аугментин, медоклав, панклав, флемоклав Солюта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таблетки диспергируемые, порошок для приготовления суспензии для внутреннего применения, порошок для инъекций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(ампициллина тригидрат, пентрексил, ампициллина натриевая со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, порошок для инъекций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циллин + Сульбактам (ампис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70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атин бензилпенициллин (бициллин-1, бициллин-3, бициллин-5, ретарп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пенициллин (бензилпенициллина натриевая со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комицин (эдицин, веро-ванком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фуз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флоксацин (гатиспан, заркв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амицин (гентамицин, гентамицина сульф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мазь для наружного применения, глазные капли</w:t>
            </w:r>
          </w:p>
        </w:tc>
      </w:tr>
      <w:tr>
        <w:trPr>
          <w:trHeight w:val="113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метилхиноксилиндиоксид (диоксид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ых инъекций и местного применения, раствор для внутриполостного и местного применения, мазь для наружного применения</w:t>
            </w:r>
          </w:p>
        </w:tc>
      </w:tr>
      <w:tr>
        <w:trPr>
          <w:trHeight w:val="65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озамицин (вильпраф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диспергируемые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ициклин (доксициклина г/х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пенем + Циластатин (тиена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ицин (канамицина сульф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енициллин (карбенициллина динатриевая со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ритромицин (кларитромицин, фромилид, клацид, клабакс, кларбакт, кларимед, кларекс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оболочкой, таблетки покрытые пленочной оболочкой, лиофилизат для приготов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твора для инфузий 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дамицин (далацин, клиндам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внутривенного и внутримышечного введения, капсулы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стиметат натрий (колистин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для приготовления раствора для ингаляций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-тримоксазол (ко-тримоксазол, бактрим, бисепт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суспензия для внутреннего применения</w:t>
            </w:r>
          </w:p>
        </w:tc>
      </w:tr>
      <w:tr>
        <w:trPr>
          <w:trHeight w:val="1018" w:hRule="exac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флоксацин (таваник, глево, флорацид, элефлокс, офтаквикс, сигницеф, лефлобак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раствор для инфуз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таблетки покрытые оболочк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rPr/>
            </w:pPr>
            <w:r>
              <w:rPr>
                <w:color w:val="000000"/>
              </w:rPr>
              <w:t>таблетки покрытые пленочной оболочкой, капли глазные</w:t>
            </w:r>
          </w:p>
        </w:tc>
      </w:tr>
      <w:tr>
        <w:trPr>
          <w:trHeight w:val="624" w:hRule="exac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золид (зив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комицин (линкомицин, линкомицина г/х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капсулы, маз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енем (меронем, меропенаб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алазин (месалазин, салофальк, пентас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успензия ректаль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декамицин (макроп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рошок для приготовления суспензии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ифлоксацин (авел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ироцин (бактроб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мицин + Бацитрацин (банео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порошок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илмицин (нетром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фурал (фураци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приготовления раствора для наружного применения, паста для наружного применения, мазь для наружного применения, раствор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рофурантоин (фурадон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уроксазид (эрсефур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суспензия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флоксацин (нолицин, норм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ли глазные и уш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циллин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, 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оксацин (таривид, офло, заноцин, флокс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вор для инфуз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етки покрытые оболочк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етки покрытые пленоч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лочкой, таблетки пролонгирова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йствия покрытые пленочной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лочкой, 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флоксацин (абактал, пефлоксацин-Ако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концентрат для инъекций </w:t>
            </w:r>
          </w:p>
        </w:tc>
      </w:tr>
      <w:tr>
        <w:trPr>
          <w:trHeight w:val="3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мидовая кислота (палин, пимиде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>
          <w:trHeight w:val="3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ксимин (альфа норми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>
          <w:trHeight w:val="3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ицин (отоф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уш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ситромиц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лид, роксигекс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флоксацин (спарфло)</w:t>
              <w:tab/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гуанидин (сульг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салазин (сульфасалазин, сульфасалазин 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таблетки покрытые кишечнорастворим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диазин (сильведерм, дермаз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, аэрозоль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иазол (норсульфазол, аргосульф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рем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цетамид (сульфацил-натрия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капл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 (тетрациклина г/х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мазь для наружного применения, мазь глазна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арциллин + Клавулановая кислота (тиментин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фузий</w:t>
            </w:r>
          </w:p>
        </w:tc>
      </w:tr>
      <w:tr>
        <w:trPr>
          <w:trHeight w:val="25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рамицин (тоби, брамито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</w:t>
            </w:r>
          </w:p>
        </w:tc>
      </w:tr>
      <w:tr>
        <w:trPr>
          <w:trHeight w:val="25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ксиметилпенициллин (феноксиметилпеницил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, 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мицин (монур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азидин (фурагин, фурамаг, фурадон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капсулы</w:t>
            </w:r>
          </w:p>
        </w:tc>
      </w:tr>
      <w:tr>
        <w:trPr>
          <w:trHeight w:val="92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 (левомицетин, левомицетина сукцинат натрия, синтом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, глазные капли, порошок для инъекций, линимент для наружного применения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 + Метилурацил + Сульфадиметоксин + Тримекаин (левос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феникол + Метилурацил (левомеко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золин (цефазолин, цефамезин, нацеф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алексин (споридекс, цефакл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, 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епим (максипим, максицеф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иксим (супракс, панцеф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суспензии для приема внутрь, 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фотаксим (цефотаксим, клафоран, цефабол, цефос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перазон (дардум, цефоб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операзон + Сульбактам (сульперацеф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фтазидим (цефтазидим, фортум, цефзид, фортазим, вицеф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фтибутен (цед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ь, капсулы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фтриаксон (цефтриаксон, тороцеф, роцефин, цефтриабол, лендацин, медакс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фуроксим (зиннат, аксетин, зинацеф, цефурабол, цефуру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для инъекций, таблетки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профлоксацин (ципрофлоксацин,  ципролет, ципробай, цифран, цепрова, циприн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глазные капли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мицин (эритром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, мазь для наружного применения, мазь глазная, порошок для инъекций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тапенем (инванз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туберкулез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алициловая кислота (ПАСК, МАК-ПАС, аквапаск, натрия пара-аминосалицил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 покрытые кишечнорастворимой оболочкой, гранулы покрытые кишечнорастворимой оболочкой </w:t>
            </w:r>
          </w:p>
        </w:tc>
      </w:tr>
      <w:tr>
        <w:trPr>
          <w:trHeight w:val="233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(изониазид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283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Ломефлоксацин + Пиразинамид + Этамбутол + Пиридоксин (ломеком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(протуб-3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Пиразинам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Рифампицин + Этамбуто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кокс, комбитуб, протуб-4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>
          <w:trHeight w:val="31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Рифампицин (изо-эремф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Пиразинамид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тизопирам, протубпир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 + Пиразинамид + Рифампицин + Этамбутол + Пиридоксин (изоком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ниазид + Этамбутол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тизоэтам, протубэта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+ Пиразинамид + Протионамид + Этамбутол + Пиридоксин (протиоком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еомиц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поцин, капреом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лиофилизат для приготовления раствора для внутривенного и внутримышечного введения, 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ефлоксацин (ломефлоксацин, ломфлокс, лофокс, ксенакв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зинамид (пиразинамид-Акри, линамид, макрозид, пизин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онамид (петеха, протионамид-Акри, протом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бутин (рифабутин, микобутин, вербу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577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ампицин (римпин, рифампицин, Р-цин, мак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птомицин (стрептомицина сульфат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зидон (теризидон, резониз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вазид (фтиваз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ерин (циклосерин, коксерин, майзе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бутол (комбутол, этамбутол-Акри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намид (миобид-250, этомид, эт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вирус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вир (зиаг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приема внутрь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авир + Ламивудин (кивекс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авир + Зидовудин + Ламивудин (тризиви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бидол (арбид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занавир (реатаз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</w:t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 (цикловир, виролекс, герписин, герперакс, зовир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рошок для инфузий, мазь для наружного применения, крем для наружного применения, мазь глазная</w:t>
            </w:r>
          </w:p>
        </w:tc>
      </w:tr>
      <w:tr>
        <w:trPr>
          <w:trHeight w:val="36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ганцикловир (вальц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цикловир (цимев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унавир (презист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довудин (ретровир АЗиТи, тимаз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, капсулы, раствор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довудин + Ламивудин (комбиви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нозин (вид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, капсулы кишечнорастворимые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для приготовления раствора для приема внутрь для детей, таблетки жевательные или для приготовления суспензии для приема внут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азолилэтанамид пентандиовой кислоты (ингави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навир (криксив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пранобекс (изоприноз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оцел (кагоце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я побегов экстракт (панавир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вудин (эпивир ТриТиСи, зеффи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пинавир + Ритонавир (калетр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рапин (вирамун, невирап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успензия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финавир (вирасеп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льтамивир (тамифлю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a (пегаси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интерферон альфа-2b (пегИнт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егравир (исентрес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бавирин (рибавирин, веро-рибавирин, рибамидил, рибапег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тонавир (норвир, ринвир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тонавир 100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, капсулы мягки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винавир (инвираз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удин (зер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порошок для приготовления раствора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бивудин (себив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ампренавир (телзи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риема внутрь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азид (никави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кавир (бараклю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фувиртид (фузе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равирин (интелен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авиренз (сток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грибков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ицин В (амфотерицин В, фунгиз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оназол (микоспо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, мазь для наружного применения, мазь-набор для ногте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иконазол (вифен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, таблетки покрытые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аконазол (каназол, орунгал, орунгам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внутренне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офунгин (кансида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>
          <w:trHeight w:val="72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тримазол (кандид, канестен, канизон, клотримазол-Акри, кандид-В6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, раствор для наружного применения, таблетки вагинальные</w:t>
            </w:r>
          </w:p>
        </w:tc>
      </w:tr>
      <w:tr>
        <w:trPr>
          <w:trHeight w:val="72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афунгин (микам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мицин (пимафу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рем для наружного применения, свечи вагиналь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ати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мазь для наружного применения, свеч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бинафин (ламизил, бинафин, тербизил, термикон, ламикан, атиф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рем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уконазол (дифлюкан, дифлазон, микосист, флуконазол, микомакс, флюкостат, форк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нитрофенол (нитрофунг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ротозойные и противомалярий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дазол (немо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жевательные, суспензия для приема внут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хлорохин (плаквен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псон (дапсон-Фатол)</w:t>
              <w:tab/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мизол (декари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ндазол (верм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лохин (лариа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нидазол (трихопол, флагил, метрогил, клион, клион 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свечи вагинальные, таблетки вагиналь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нтел (немоцид, пирантел, гельминт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успензия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иквантел (азинокс, бильтриц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идазол (тинида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азолидон (фуразолид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троп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цитретин (тигазон, неотигаз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лбензоат (бенсокр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эмульсия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ол (глице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тилсульфоксид (димекс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ретиноин (роаккут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аммол (ихти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свеч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таланская нефть (нафтадер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линимент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азоль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екролимус (элиде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ронил бутоксид+Эсбиол (спрега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тион цинк (скин-кап, цинокап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, аэрозол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циловая кислота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, маз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редства для профилактики и лечения инфекций</w:t>
            </w:r>
          </w:p>
        </w:tc>
      </w:tr>
      <w:tr>
        <w:trPr>
          <w:trHeight w:val="247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ксимера бромид (полиоксидоний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бэнзим (вобэнз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кишечнорастворим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тамил-Цистеинил-Глицин динатрия (глутокс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лейкин-2 (ронколейк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альфа (интерферон лейкоцитарный человеческий сухой, интерферон человеческий рекомбинантный альфа, реаферон-ЕС, интрон-А, виферон, кип-ферон, альфафе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 и местного применения, раствор для инъекций, свеч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рон гамма (инга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одкожного введения, лиофилизат для приготовления раствора для интраназального введения</w:t>
            </w:r>
          </w:p>
        </w:tc>
      </w:tr>
      <w:tr>
        <w:trPr>
          <w:trHeight w:val="483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атов бактерий смесь (бронхо-мунал, имудон, ИРС-19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, спрей назаль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ат натрия (ридос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орон (амиксин, лавомакс, тило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 покрытые оболочко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ВАКЦИНЫ, СЫВОРОТКИ И АНАТОКСИН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циональным календарем прививок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системы для диагностики ВИЧ, гепатита В,С.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ммунобиологические препараты, применяемые для диагностики и профилактики инфекционных болезней, в соответствии с эпидемиологической обстановкой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ен бактерий [туберкулезный рекомбинантный] (диаскинтес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ПРОТИВООПУХОЛЕВЫЕ, ИММУНОДЕПРЕССИВНЫЕ И СОПУТСТВУЮЩИЕ СРЕДСТВА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остат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ацепт (оренсия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лимумаб (хумир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цитидин (вайдаз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арагиназа (аспарагиназа-Меда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ацизумаб (авас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ндамустин (рибомус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омицин (блеоцин, бленам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тезомиб (велкей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ульфа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елосан, милер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бластин  (розевин, винбластин-Рихтер, винбластин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>
          <w:trHeight w:val="473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кристин (Веро-винкристин, винкристин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релбин (винельбин, мавер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мцитабин (гемцитабин Плива, гемзар, гемцитера, гемцит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фитиниб (иресс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карбамид (гидреа, гидроксиуре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атиниб (спрайсе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арбазин (дакарбазин Лахема, дакарбазин-ЛЭН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ктиномицин (космег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норубицин (рубомицина г/х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табин (даког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сорубиц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ксорубицин-Эбеве, доксорубицин-Тева, адрибластин быстрорастворимый, келикс, доксоле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сосудистого и внутрипузырного введения, концентрат для приготовления раствора для внутривенного введения, концентр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таксел (таксотер, таут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арубицин (заведос, рубид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, раствор для внутривенного введ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иниб (гливек, генфатини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иксимаб (ремикей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отекан (кампто ЦС, иритен, иринотекан Плива-Лахем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центрат для пригот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вора для внутри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я, концентрат для пригот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осфамид (веро-ифосфамид, холоксан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платин (циклоплатин, карбоплатин-ЛЭН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, 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устин (БиКНУ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цитабин (кселод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рибин (веро-кладриб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тиниб (тайвер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луномид (ара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стин (СииНУ, ломустин Меда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фалан (алкер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аптопурин (пури-нет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трексат (метотрексат, методжект, веро-метотрекс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инфузий, лиофилизат для приготовления раствора для инъекци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ксантрон (новантрон, онкот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мицин (митомицин-С, Веро-митом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арабин (атриан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лотиниб (тасигн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липлатин (оксалиплатин, платикад, элоксатин, экзору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, 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литаксел  (абитаксел, паксен, паклитаксел, интаксел, таксакад, паклитаксел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метрексед (алимт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базин (натул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идия хлорид (проспид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, маз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аспаргаза (онкасп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афениб (нексав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таблетки покрытые пленочной оболочкой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итиниб (сутент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титрексид (томуд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ксимаб (мабтер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тепа (тиофосфам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озоломид (темод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288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илизумаб (актемр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текан (гикам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бектедин (йондели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тузумаб</w:t>
              <w:tab/>
              <w:t>(герцеп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концентрата для приготовления раствора для инфузий, 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ноин (весаноид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екинумаб (стелар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дарабин (флудара, флугарда, веро-флудараб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, лиофилизат для приготовления раствора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орурацил (фивофлу, флурокс, 5-фторурац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концентрат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мбуцил (лейкеран, хлорбу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фосфамид (циклофосфан, эндокс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, таблетки, драж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платин (платидиам, кемоплат, цисплатин-ЛЭНС, цисплатин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, 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рабин (цитоз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ерцепт (энбре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, лиофилизат для приготовления раствора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рубицин (фарморубицин, веро-эпируби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лотиниб (тарц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позид (ластет, этопозид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, 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уксимаб (эрбиту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моны и антигормоны для лечения опухолей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розол (аримидекс, анастера, анастрозол-Тева, Веро-анастро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глутетимид (мамомит, оримет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алутамид (билумид, касодекс, калумид, бикалутамид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, таблетки покрытые оболочкой</w:t>
            </w:r>
            <w:r>
              <w:rPr/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зерелин (золад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розол (фемара, экстраз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прорелин (элигар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роксипрогестерон (депо-Провера, верапл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успензия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ксифен (веро-тамоксифен, тамоксиф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амид (флутаплекс, флуцином, нифтолид, флутамид Пли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28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лвестрант (фазлод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>
          <w:trHeight w:val="27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ротерон (андрокур, ципротерон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 масляный</w:t>
            </w:r>
          </w:p>
        </w:tc>
      </w:tr>
      <w:tr>
        <w:trPr>
          <w:trHeight w:val="275" w:hRule="atLeast"/>
        </w:trPr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редства, применяемые в химиотерап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а для лечения рака мочевого пузыря БЦЖ (имурон-ва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едроновая кислота (зомета, резорба, акласта, золерикс, резокластин Ф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 для инфузий, лиофилизат для приготовления раствора для  внутривенного введения, лиофилизат для приготовления раствора для инфузи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фолинат (лейково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, раствор для инъекций, таблетки, капсулы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лидомид (ревлим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ограстим (граноц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на (уромитексан, месна-ЛЭН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онцентрат для инфузий, раствор для внутривенных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ансетрон (зофран, эмесет, латран, эметрон, сетрон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идроновая кислота (помегара, ареди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инфузий, лофилизат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гфилграстим (неуласт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грастим (нейпоген, грасальва, лейкостим, нейпом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акридонацетат (циклофе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порошок лиофилизированный для инъекций, линимент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СРЕДСТВА ДЛЯ ЛЕЧЕНИЯ ОСТЕОПОРОЗ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дроновая кислота (алендронат, осталон, фороза, стронго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, таблетки покрытые оболочкой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акальцидол (альфа Д3, этальф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внутреннего применения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ндроновая кислота (бондронат, бонвив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тонин (кальцитрин, миакальцик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ъекций, раствор для инъекций, аэрозоль назаль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емин Эдванс (кальцемин Эдванс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триол (остеотриол, рокальтрол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 (аквадетр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альциферол + Кальция карбонат (кальций-Д3 Никомед, кальций-Д3 Никомед  форте, идеос, компливит кальций-Д3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жевательные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нция ранелат (бивало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накалцет (мимпар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дроновая кислота (ксидиф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кальциферол (витамин Д2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, капли для приема внутрь (в масле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СРЕДСТВА, ВЛИЯЮЩИЕ НА КРОВ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анем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эпоэтин альфа (аранесп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 полимальтозат  (феррум Лек, мальтофе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для приема внутрь, раствор для приема внутрь, сироп, таблетки жевательные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(III) гидроксида сахарозный комплекс (венофер, ликферр100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карбоксимальтозат (феринъек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 (ферро-градумент, гемофер Пролонгату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раже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 сульфат + Аскорбиновая кислота (сорбифер, ферроплекс, тардифе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а сульфат + Серин + Фолиевая кислота + Цианокобаламин (актифе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, сироп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тромбопаг (револей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альфа (эпрекс, эпокрин, эральф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этин бета (рекормон, эритростим, эритропоэтин человека рекомбинатный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этин бета [метоксиполиэтиленгликоль] (мирцер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 и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освязывающие препараты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разирокс (эксиджа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испергируем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ы для профилактики гиперфосфатемии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ламер (ренаге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>
          <w:trHeight w:val="55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, влияющие на систему свертывания крови</w:t>
            </w:r>
          </w:p>
        </w:tc>
      </w:tr>
      <w:tr>
        <w:trPr>
          <w:trHeight w:val="574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еплаза (актилизе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апроновая кислота (поликапр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, гранулы для приготовления раствора для внутреннего применения</w:t>
            </w:r>
          </w:p>
        </w:tc>
      </w:tr>
      <w:tr>
        <w:trPr>
          <w:trHeight w:val="45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ипарин натрия (цибор 3500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арин (варфарин Никомед, варфар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парин натрия (лиотон 1000, тромблесс, гепарин, гепариновая мазь, гепарин-Акригель 1000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мазь для наружного применения, гель для наружного применения</w:t>
            </w:r>
          </w:p>
        </w:tc>
      </w:tr>
      <w:tr>
        <w:trPr>
          <w:trHeight w:val="284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игатрана этексилат (прадакс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тепарин натрия (фрагм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смин (веноле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смин + Гесперидин (детралекс, венару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иридамол (дипиридамол, курантил, персан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, табле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крытые оболочк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иридамол + Ацетилсалициловая кислота (агрен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догрел (плавикс, зилт, эгитромб, клопидогрел, листаб 75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>
          <w:trHeight w:val="26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антинола никотинат (теоник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омакрогол 400 (этоксисклер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ропарин кальция (фраксипа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 (агапурин, пентилин, трент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таблетки ретард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мина сульфат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рокиназа (гемаза, пуролаз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, лиофилизат для приготовления раствора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вароксабан (ксарелт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одексид (вессел Дуэ Ф, ангиофлю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, раствор для внутривенного и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ктеплаза (метализе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лопидин (тикл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ексамовая кислота (транекса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внутривенного введения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серутин (троксевазин, троксерутин Зенти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етки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ндион (фени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оксапарин натрия (клекс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мзилат (этамзилат, дицин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ы и плазмозаменител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 (вода для инъекций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этилкрахмал (инфукол, волювен, гиперХАЕС, ХАЭС-стерил, рефортан ГЭК, стабизол ГЭК, реоХЭ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 (глюкоз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раствор для инфуз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 ММ 30000-40000 (реополиглюк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33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ан ММ 50000-70000 (полиглюк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33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тин (гелоплазма баланс, желатиноль, гелофузин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, раствор для инфузий </w:t>
              <w:br/>
              <w:t>(в растворе натрия хлорида 0,9%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люмина натрия сукцинат (реамбе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электролитные (натрия хлорид, дисоль, трисоль, ацесоль, хлосо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токсикацион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еркаптопропансульфонат натрия (унити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й-железо гексацианоферрат (ферроц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тринатрия пентетат (пентацин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ксим (карбокс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нка бисвинилимидазола диацетат (аци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парентерального пита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 (аминосол нео, аминовен, аминодез, дипептив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, 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 для парентерального питания + Минералы (инфезол 40, инфезол 100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 для парентерального питания + Минералы + Декстроза (нутрифл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аты белков для парентерального питания (инфузам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ые эмульсии для парентерального питания (нутрифлекс липид, кабивен, интралипид, липофундин МСТ/ЛСТ, омегав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араты крови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ингибиторный коагулянтный комплекс (фейб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яда гадюки обыкновенной (сыворотка против яда гадюки обыкновенной лошадиная очищенная концентрированная жидкая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ботулинический типа А,В,Е (сыворотка противоботулиническая типа A лошадиная очищенная концентрированная жидкая, сыворотка противоботулиническая типа В лошадиная очищенная концентрированная жидкая, сыворотка противоботулиническая типа Е лошадиная очищенная концентрированная жидкая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гангренозный (сыворотка противогангренозная поливалентная лошадиная очищенная концентрированная жидкая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ксин дифтерийный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токсин дифтерийный очищенный адсорбированный с уменьшенным содержанием антигена жидкий (АД-М анатоксин)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и подкожного введения, суспензия для инъекций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дифтерийно-столбнячный (АДС-анатоксин, АДС-М-анатокс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имышечного введения, суспензия для внутримышечного и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ксин столбнячный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атоксин столбнячный очищенный адсорбированный жидкий (АС-анатоксин)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дифтерийный (сыворотка противодифтерийная лошадиная очищенная концентрированная жидкая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оксин столбнячный (сыворотка противостолбнячная лошадиная очищенная концентрированная жидкая (сыворотка противостолбнячная)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умин (плазбумин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рабический (иммуноглобулин антирабический из сыворотки крови человек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против клещевого энцефалита (иммуноглобулин человека против клещевого энцефалит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человека антицитомегаловирусный (цитотект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116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глобулин человека нормальный (иммуновенин, октагам, интраглобин, габриглоб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 для приготовления раствора для инфузий, раствор для инфузий, раствор для внутримышечного введения, раствор для внутривенного введения</w:t>
            </w:r>
          </w:p>
        </w:tc>
      </w:tr>
      <w:tr>
        <w:trPr>
          <w:trHeight w:val="54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глобулин человека нормальный [IgG+IgA+IgM] (пентаглобин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инфузий</w:t>
            </w:r>
          </w:p>
        </w:tc>
      </w:tr>
      <w:tr>
        <w:trPr>
          <w:trHeight w:val="61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глобулин человека антирезус Rho(D) (гиперРОУ С/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>
          <w:trHeight w:val="61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глобулин человека противостафилококковый (иммуноглобулин человека антистафилококковый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>
          <w:trHeight w:val="61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оглобулин противостолбнячный человека (иммуноглобулин человека противостолбнячный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>
          <w:trHeight w:val="61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глобулин антитимоцитарный (тимоглобулин, атгам, антилимфо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, концентрат для приготовления раствора для инфузий</w:t>
            </w:r>
          </w:p>
        </w:tc>
      </w:tr>
      <w:tr>
        <w:trPr>
          <w:trHeight w:val="61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ког альфа (рекомбинат, когенэйт Ф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61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свертывания крови II, IX и X в комбинации (уман Комплекс Д.И.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фузий</w:t>
            </w:r>
          </w:p>
        </w:tc>
      </w:tr>
      <w:tr>
        <w:trPr>
          <w:trHeight w:val="611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ор VII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VIII (коэйт ДВИ, гемофил-М, октанат, криопреципитат, иммун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свертывания крови IX (октанайн Ф, иммун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таког альфа активированный (новоСэвен, Коагил-VII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63" w:hRule="atLeast"/>
        </w:trPr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липидем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рвастатин (аторис, аторвастатин, липримар, торвакард, атомакс, липтонорм, тулип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астатин (ловастатин, кардиостатин, холет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а-3 триглицериды  (омако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увастат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естор, мертен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астатин (симвастатин, зокор, симвакард, вазилип, симвастол, симгал, симло, симваГекс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СРЕДСТВА, ВЛИЯЮЩИЕ НА СЕРДЕЧНО-СОСУДИСТУЮ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У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ангиналь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брадин (коракс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 покрытые оболочкой</w:t>
            </w:r>
          </w:p>
        </w:tc>
      </w:tr>
      <w:tr>
        <w:trPr>
          <w:trHeight w:val="8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динитрат (изо Мак, изодинит, нитросорбит, кардикет, изоке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ретард, капсулы, капсулы ретард, аэрозоль подъязычный дозированный, раствор для инфузий</w:t>
            </w:r>
          </w:p>
        </w:tc>
      </w:tr>
      <w:tr>
        <w:trPr>
          <w:trHeight w:val="57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орбида мононитрат (моносан, моно Мак, моночинкве, оликард, пектр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ретард, капсулы, капсулы пролонгированного действ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(рибокс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симендан (симд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доний (милдронат, кардионат, идрин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внутривенного и парабульбарного введения, раствор для инъекций, сироп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сидомин (сиднофарм, диласидо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1323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оглицери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стак, нитронг, тринитролонг, нитроспрей, нитрогранулонг, сустонит, нитрокор, перлинганит, нитромин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ролонгированного действия, раствор для инъекций, капсулы, капсулы ретард, терапевтическая система трансдермальная, спрей подъязычный дозирован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тазидин (предуктал МВ, римекор, ангинал, ангиозил ретар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с модифицированным высвобождени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аритм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одарон (кордарон, кардиодарон, амиодарон-Акри, амиокорд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53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нолол (бетакард, тенормин, атенолан, тенолол, атенова, атенобене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548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енолол + Хлорталидо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енорик, тенор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опролол (конкор, бисогамма, арител, бидоп, корон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аксолол (локр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ппаконитина гидробромид (аллапин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пролол (вазокардин, корвитол, эгилок, беталок Зок, метопролол-Акри, метокар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окрытые пленочной оболочкой, таблетки пролонгированного действия покрытые пленочной оболочкой, раствор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инамид (новокаинам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фенон (ритмонорм, пропанор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ранолол (анаприлин, обзид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алол (сотаГексал, сотал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цизин (этациз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отензивные средства</w:t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лодипин (амловас, норваск, нормодипин, амлотоп, омелар кардио, тенокс, калчек, кардилоп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20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сартан (диован, вальсакор, валсафор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памил (финоптин, изоп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капсулы, таблетки, драже, таблетки с замедленным высвобождени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тиазем (кардил, дилтиазем-Т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ролонгированного действ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феноприл (зокардис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есартан (атаканд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 (капотен, апо-капто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31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оприл + Гидрохлортиазид (капоз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288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дилол (акридилол, ведикардол, кориол, дилатрен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идин (клофе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, 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канидипин (леркам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 (диротон, лизиноприл, синопр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+Амлодипин (эквато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оприл + Гидрохлортиазид (ко-диротон, лизиноприл 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ртан (лозап, лориста, блоктран, презарт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сонидин (физиотенз, цин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иволол (небиле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70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федипин (нифедипин, кордафен, кордафлекс, кордипин, кордипин ретард, кордипин ХЛ, коринфар, коринфар ретард, фенигидин, нифекард, адал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  таблетки покрытые пленочной оболочкой, таблетки пролонгированного действия покрытые пленочной оболочкой, таблетки с модифицированным высвобождением</w:t>
            </w:r>
          </w:p>
        </w:tc>
      </w:tr>
      <w:tr>
        <w:trPr>
          <w:trHeight w:val="44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месартана медоксомил (кардос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 (периндоприл, престариум А, перинпресс, перине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окрытые пленочной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доприл + Индапамид (нолипрел А, нолипрел А форте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прил (амприлан, рамиприл, тритаце, харт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денафил (виагра, максигра, динамик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мисартан (микарди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мисартан + Гидрохлортиазид (микардисПлю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пидил (эбрант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, капсулы пролонгированного действ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зиноприл (моноприл, фозикар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 (эналаприл, энап, энам, эднит, берлиприл, энвиприл, рениприл, ренитек, эналаприл Гекс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алаприл + Гидрохлортиазид (эналаприл Акри Н, эналаприл Акри НЛ, энап Н, энап НЛ, ко-ренитек, рениприл ГТ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алаприл + Индапамид (энзикс ду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ок набо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росартан (тевет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росартан + Гидрохлортиаз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ветен плю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лечения сердечной недостаточно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ксин (дигоксин, ланико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глико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атозид С (целан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фантин К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опрессор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утамин (добутамин Гексал, добутамин Лахема, добутамин Никомед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, концентрат для инфуз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амин (дофамин, допамина г/х, допамин Солвей, допм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концентрат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метазолин (галазо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, гель назаль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фазолин (нафтизин, сано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назальные, спрей назаль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допа (допег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ментола раствор в ментил изовалерате (валид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етам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диам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для внутренне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пинефрин (норадреналина гидротартр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эфрин (мезатон, ириф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нефрин (адреналина г/х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. СРЕДСТВА ДЛЯ ЛЕЧЕНИЯ ЗАБОЛЕВАН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УДОЧНО-КИШЕЧНОГО ТРАКТА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циды и другие противоязвен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лдрат + Магния гидроксид (алмагель, гастал, маал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внутреннего применения, таблетки</w:t>
            </w:r>
          </w:p>
        </w:tc>
      </w:tr>
      <w:tr>
        <w:trPr>
          <w:trHeight w:val="212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 фосфат (фосфалюге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приема внут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мута трикалия дицитрат (де-н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празол (омез, омепразол, омитокс, ультоп, гастро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нзепин (гастроцеп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епразол (парие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тидин (ранитидин, зантак, гистак, ульр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ральфат (венте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отидин (фамотидин, гастросидин, квамател, ульфам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покрытые пленочной оболочкой, лиофилизат для приготовления раствора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мепразол (нексиум, эзомепра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, 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змолит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ростадил (вазапростан, алпрост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 для приготовления раствора для инфузий, лиофилиз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пин (атропина сульф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глазные капл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дазол (диба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иклан (галидо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екромон (одестон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осцина бутилбромид (бускоп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веч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перидон (мотилиум, мотилак, мотониу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сублингвальные, суспензия для внутренне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таверин (но-шпа, но-шпа форте, спазмол, спазмонет, спазмонет форте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верин (дюспаталин, спар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 пролонгированного действ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лопрамид (церукал, регл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верина гидрохлорид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ифиллин (платифил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бутин (тримед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креатические энзим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еатин (панкреатин, мезим форте, мезим форте 10000, фестал-Н, пензитал, панзинорм форте, креон 10000, креон 25000, панцитр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драже, таблетки покрытые кишечнорастворимой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еатин + Желчи компоненты+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мицеллюлаза (ферестал, фестал, энзистал, биофеста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лечения печеночной недостаточност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 + Желчь+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ы листья + Чеснок (аллох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метионин (гептрал, гепто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чь+Поджелудочной железы порошок+Слизистой тонкой кишки порошок (холенз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улоза (нормазе, дюфала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ин (гепа-Мерц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 для приготовления раствора для приема внутрь, 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опши пятнистой плодов экстракт (карс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октовая кислота (берлитион 300, тиоктацид БВ, тиогамма, липоевая кислота, октолипен, тиолепт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псулы, концентрат для пригот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вора для внутри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я, концентрат для пригот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твора для инфузий, раствор для внутривенного введения, раствор для инфузий, таблетки покрытые оболочко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етки покрытые пленочной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содезоксихолиевая кислота (урсосан, урсофаль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 + Глицирризиновая кислота (фосфоглив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, капсулы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нциальные фосфолипиды (эссенциале, эссливе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фермент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тинин (контрикал, гордокс, трасилол, трасколан, ингипрол, ингитр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еолит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лизи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си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мест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отрипси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мест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репараты для лечения желудочно-кишечного трак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рованный уголь (уголь активированный, карбопек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217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сакодил (бисакодил-Акри, дулькол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, свеч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оровое масло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масло для приема внут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троза+Калия хлорид+Натрия хлорид+Натрия цитрат (регидр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нин гидролизный (полифеп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ема внутр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ерамид (имодиум, лоперамид, лопедиу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гол (форлакс, фортран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ин жидкий (вазелиновое масл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ля приема внутрь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озиды А + Б (сенаде, глаксенна, сенадекс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етикон (эспумиз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эмульсия для приема внутрь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тит диоктаэдрический (смекта, неосмек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приема внутрь</w:t>
            </w:r>
          </w:p>
        </w:tc>
      </w:tr>
      <w:tr>
        <w:trPr>
          <w:trHeight w:val="316" w:hRule="atLeast"/>
        </w:trPr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восстановления микрофлоры кишечни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исубтил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идумбактерии бифидум (бифидумбакте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вечи, порошок лиофилизированный для приготовления раствора для внутреннего и мест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обактерии ацидофильные (лактобактерин, ацилак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вечи, порошок лиофилизированный для приготовления раствора для внутреннего и мест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кс (лин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палочки (колибактерин, бифик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Гоше средство лечения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иглюцераза (церез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XII. ГОРМО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РЕДСТВА, ВЛИЯЮЩИЕ НА ЭНДОКРИННУЮ СИСТЕМУ</w:t>
            </w:r>
          </w:p>
        </w:tc>
      </w:tr>
      <w:tr>
        <w:trPr>
          <w:trHeight w:val="414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аметазон (белодерм, бетновейт, целестодерм-В, целестон, дипроспан, бетам-Офталь, акридер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крем для наружного применения, таблетки, капли глазные, суспензия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окриптин (парлоде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капсулы</w:t>
            </w:r>
          </w:p>
        </w:tc>
      </w:tr>
      <w:tr>
        <w:trPr>
          <w:trHeight w:val="1142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 (латикорт, солу Кортеф, гидрокортизона гемисукцинат, кортеф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порошок лиофилизированный для инъекций, мазь для наружного применения, раствор для инъекций, суспензия для инъекций, мазь глазная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ортизона ацетат + Окситетрациклина гидрохлорид (оксикор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аэрозоль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адотропин хорионический (хорагон, прегн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>
          <w:trHeight w:val="247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зол (дан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саметазон (дексаметазон, дексона, дексазон, офтан дексаметазон, дексаме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, капли глазные, капли ушные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мопрессин (десмопрессин, минирин, пресайн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назальный дозированный, 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гидротахистерол (дигидротахистер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для приема внутрь (в масле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рголин (достине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омифен (клостелбег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зон (кортизона ацет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тироксин натрия (L-тироксин-Акри, L-тироксин-Берлин Хеми, баготирокс, эутиро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387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тиронин (трийодтирон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отропины (гонадотропин менопаузный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</w:t>
            </w:r>
          </w:p>
        </w:tc>
      </w:tr>
      <w:tr>
        <w:trPr>
          <w:trHeight w:val="573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 (метипред, солю-медрол, медрол, депо-медрол, урбаз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порошок для инъекций, суспензия для инъекций</w:t>
            </w:r>
          </w:p>
        </w:tc>
      </w:tr>
      <w:tr>
        <w:trPr>
          <w:trHeight w:val="357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преднизолона ацепонат (адвант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тазон (элоком, унидерм, назонекс, мом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, мазь для наружного применения, лосьон для наружного применения, спрей назальный дозирован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дролон (ретаболил, фенобо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масля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реотид (сандостатин, сандостатин ЛАР, октреотид-деп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суспензии для внутримышечного введения пролонгированного действия, порошок для приготовления суспензии для внутримышечного введения, раствор для внутривенного и подкожного введения</w:t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низолон (преднизолон, предни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порошок для инъекций, мазь для наружного применения</w:t>
            </w:r>
          </w:p>
        </w:tc>
      </w:tr>
      <w:tr>
        <w:trPr>
          <w:trHeight w:val="508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лтиоурацил (пропиц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ропин (генотропин, нордитропин, хуматроп, сайзен, раст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лиофилизированный для инъекций, раствор для инъекций</w:t>
            </w:r>
          </w:p>
        </w:tc>
      </w:tr>
      <w:tr>
        <w:trPr>
          <w:trHeight w:val="408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азол (мерказолил, метизол, тироз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98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мцинолон (берликорт, кенакорт, кеналог, полькортолон, триакорт, трикорт, фторокор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успензия для инъекций, мазь для наружного применения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пторелин (диферелин, декапептил деп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офилизат для приготовления  суспензии для внутримышечного введения пролонгированного действия, 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цинолона ацетонид (синафлан, флуцин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гель для наружного применения</w:t>
            </w:r>
          </w:p>
        </w:tc>
      </w:tr>
      <w:tr>
        <w:trPr>
          <w:trHeight w:val="501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удрокортизон (кортинефф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тиказон (кутивейт, фликсотид, фликсоназе, назаре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спрей назальный, крем для наружного применения, мазь для наружного применения</w:t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литропин альфа (гонал-Ф, фоллитроп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офилизат для приготовления раствора для внутримышечного и подкожного введения, лиофилизат для приготовления раствора для подкожного введения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трореликс (цетрот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оге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(андрогель, андриол ТК, небид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наружного применения, капсулы,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стерон (смесь эфиров) (омнадрен 250, сустанон-250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стаге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рогестерон (дюфаст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37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этистерон (норколут, примолют-но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естерон (прогестоген, утрожестан, прожестоже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капсулы, гел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роге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прогестеро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сипрогестерона капрон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 масляны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оргестрел (постинор, эскапе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нилэстрадиол + Левоноргестрел (ригевидон, тризистон, три-рег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нилэстрадиол +Дезогестрел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улон, мерсилон, марвелон, новине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иол (прогинова, эстрофе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, таблетки покрытые пленочной оболочкой</w:t>
            </w:r>
          </w:p>
        </w:tc>
      </w:tr>
      <w:tr>
        <w:trPr>
          <w:trHeight w:val="275" w:hRule="atLeast"/>
        </w:trPr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улин и средства для лечения сахарного диаб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глиптин (галву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даглиптин + Метформин (галвус ме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енкламид (манин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ибенкламид + Метформин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ибомет, глюкован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видон (глюренор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лазид (глидиаб, диабетон МВ, глидиаб МВ, диабефар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мепирид (амарил, глемаз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пизид (глибенез ретар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агон (глюкаГен 1 мг ГипоК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(новоРапид Пенфилл, новоРапид ФлексПе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подкож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аспарт двухфазный (новоМикс 30 Флекспен, новоМикс 30 Пенфил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аргин (лантус, лантус СолоСт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глулизин (апидра, апидра СолоСт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вухфазный человеческий генно-инженерный (генсулин М30, хумулин МЗ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детемир (левеми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(хумалог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лизпро двухфазный (хумалог Микс 25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93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 растворимый человеческий генно-инженерный (актрапид НМ, биосулин Р, инсуман Рапид, хумулин Регуля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74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улин-изофан человеческий генно-инженерный (биосулин Н, инсуман Базал, протафан НМ, хумулин НПХ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для подкожного введения</w:t>
            </w:r>
          </w:p>
        </w:tc>
      </w:tr>
      <w:tr>
        <w:trPr>
          <w:trHeight w:val="297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аглутид (виктоз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формин (метформин, сиофор, глюкофаж, глиформин, форметин, багомет, формин Плив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покрытые пленочной оболочкой, таблетки покрытые оболочкой, таблетки пролонгированного действия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глинид (новоНор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глитазон (авандия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аглиптин (онглиз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фибрат (трайкор, липантил 200 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енатид (бает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II. СРЕДСТВА, ИСПОЛЬЗУЕМЫЕ В УРОЛОГИИ</w:t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лечения аденомы простат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узозин (дальфаз С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с контролируемым высвобождением покрытые оболочкой, таблетки пролонгированного действия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сазозин (доксазозин, камирен, кардура, артезин, зокс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сулозин (омник, омник Окас, тамсулон-ФС, таниз-К, сонизин, тулозин, фокус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 с модифицированным высвобождением, таблетки с контролируемым высвобождением, капсулы пролонгированного действ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зозин (сетегис, корна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стерид (финастерид, альфинал, проскар, финаст, пенестер, простер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терапии при почечной недостаточности и пересадке орг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тиоприн (азатиоп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иксимаб (симулек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тоаналоги аминокислот (кетостерил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офенолата мофетил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лсепт, майсепт, супрест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таблетки покрытые оболочкой</w:t>
            </w:r>
          </w:p>
        </w:tc>
      </w:tr>
      <w:tr>
        <w:trPr>
          <w:trHeight w:val="304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феноловая кислота (майфорти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иального диализа (КАПД-2, КАПД-4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перитониального диализ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лимус (рапаму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приема внутрь, таблетки покрытые оболочкой</w:t>
            </w:r>
          </w:p>
        </w:tc>
      </w:tr>
      <w:tr>
        <w:trPr>
          <w:trHeight w:val="69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ролимус (програф, адваграф, протопи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капсулы пролонгированного действия, мазь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спорин (сандиммун Неорал, экорал, панимун Биорал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капсулы мягкие, раствор для внутреннего применения, концентрат для приготовления раствора для инфуз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ролимус (сертик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урети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азоламид (диакарб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хлоротиазид (гипотиаз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хлортиазид + Триамтере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ампур композитум, триамтез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апамид (арифон, арифон ретард, равел СР, индапамид, индапамид МВ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сулы, таблетки покрытые оболочкой, таблетки покрытые пленочной оболочкой,                                               таблетки с контролируемым высвобождением покрытые оболочкой, таблетки с контролируемым высвобождением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педезы головчатой настойка (леспенефрил, леспефл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итол (манн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ети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онолакто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ьдактон, верошпирон, верошпилакт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312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семид (диуве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еса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осемид (лази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енал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V. ЛЕКАРСТВЕННЫЕ СРЕДСТВА, ИСПОЛЬЗУЮЩИЕСЯ ПРИ ОФТАЛЬМОЛОГИЧЕСКИХ ЗАБОЛЕВАНИЯХ, НЕ ОБОЗНАЧЕННЫЕ В ДРУГИХ РУБРИКАХ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воспалитель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пентацен (квина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ром С + Аденозин + Никотинамид (офтан катахро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отические средства и средства для лечения глауком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золамид (трусопт, дорзоп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 (пилокарпина г/х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олол (тимолол, арутимол, окумед, окупрес-Е, офтан тимол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содолол (проксодол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карпин + Тимолол (фотил, пилотим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яторы регенерации и ретинопротектор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этилпиридинол (эмоксип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ъек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офтальмолог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оэ экстракт жидкий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инъекц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таметазон + Гентамицин (гаразон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ромеллоза (гипромелоза-П, дефислёз, искусственная слеза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спантенол (корнерегель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ль глазно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опатадин (опатанол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тальмоферон (офтальмоферон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дениловая кислота + Уридиловая кислота (полуд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глазных капель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ептиды сетчатки глаз скота (ретиналам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мышечного и парабульбар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ибизумаб (луценти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глаз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рин (тауф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амид (тропикамид, мидриац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пентолат (цикломе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глазные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. СРЕДСТВА, ВЛИЯЮЩИЕ НА МУСКУЛАТУРУ МА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сопреналин (гинипрал, ипрад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, концентрат для инфуз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прост (энзапрост-Ф, простин F2 -альф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простон (простенон, простин Е2, препидил ге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 для инфузий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вагинальны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эргометрин (метилэргобрев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и внутримышеч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простол (мизопростол, миролю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тоцин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. СРЕДСТВА, ВЛИЯЮЩИЕ НА ОРГАНЫ ДЫХА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астмат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ксол (амброгексал, амбробене, амбролан, лазолва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таблетки ретард, сироп, раствор для ингаляций и для внутреннего применения, раствор для инъекций</w:t>
            </w:r>
          </w:p>
        </w:tc>
      </w:tr>
      <w:tr>
        <w:trPr>
          <w:trHeight w:val="333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филлин (эуфил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, таблетки</w:t>
            </w:r>
          </w:p>
        </w:tc>
      </w:tr>
      <w:tr>
        <w:trPr>
          <w:trHeight w:val="771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клометазон (беклазон, беклазон Эко, альдецин, бекотид, насобек, клени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порошок для ингаляций, раствор для ингаляций, спрей назальный</w:t>
            </w:r>
          </w:p>
        </w:tc>
      </w:tr>
      <w:tr>
        <w:trPr>
          <w:trHeight w:val="383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лометазон + Формотерол (фосте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 (бенакорт, пульмикорт, пульмикорт турбухалер, тафен Назаль, тафен Новолайзе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порошок для ингаляций, суспензия для ингаляций, раствор для ингаляций,  спрей назальный</w:t>
            </w:r>
          </w:p>
        </w:tc>
      </w:tr>
      <w:tr>
        <w:trPr>
          <w:trHeight w:val="52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сонид +Формотерол (симбикорт турбухалер, форадил комби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дозированный, капсул с порошком для ингаляций набор</w:t>
            </w:r>
          </w:p>
        </w:tc>
      </w:tr>
      <w:tr>
        <w:trPr>
          <w:trHeight w:val="39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рлукаст (акол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(атровент Н, атровен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галяций, аэрозоль для ингаляций дозированный</w:t>
            </w:r>
          </w:p>
        </w:tc>
      </w:tr>
      <w:tr>
        <w:trPr>
          <w:trHeight w:val="56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атропия бромид + Фенотерол (беродуал Н, бероду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раствор для ингаляций</w:t>
            </w:r>
          </w:p>
        </w:tc>
      </w:tr>
      <w:tr>
        <w:trPr>
          <w:trHeight w:val="56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ин + Натрия гидрокарбонат + Солодки корни + Термопсиса ланцетного трава (кодела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56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ин + Солодки корней экстракт + Термопсиса ланцетного травы экстракт + Тимьяна ползучего травы экстракт (коделак фито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ксир</w:t>
            </w:r>
          </w:p>
        </w:tc>
      </w:tr>
      <w:tr>
        <w:trPr>
          <w:trHeight w:val="115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оглициевая кислота (интал, ифирал, кропоз, кромогексал, кромолин, хай-кро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в капсулах, глазные капли, аэрозоль для ингаляций дозированный, раствор для ингаляций, спрей назальный</w:t>
            </w:r>
          </w:p>
        </w:tc>
      </w:tr>
      <w:tr>
        <w:trPr>
          <w:trHeight w:val="56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елукаст (сингуля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, таблетки жевательные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кромил (тайлед минт, тилавист, тилар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капли глазные</w:t>
            </w:r>
          </w:p>
        </w:tc>
      </w:tr>
      <w:tr>
        <w:trPr>
          <w:trHeight w:val="559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бутамол (саламол, сальгим, вентолин, вентолин небулы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 для ингаляций дозированный, таблетки, раствор для ингаляций</w:t>
            </w:r>
          </w:p>
        </w:tc>
      </w:tr>
      <w:tr>
        <w:trPr>
          <w:trHeight w:val="56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етерол + Флутиказон (серетид, серетид мультидис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, аэрозоль для ингаляций дозирован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филлин (теопэк, теофиллин, теотар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ролонгированного действия, капсулы пролонгированного действия</w:t>
            </w:r>
          </w:p>
        </w:tc>
      </w:tr>
      <w:tr>
        <w:trPr>
          <w:trHeight w:val="298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отропия бромид (спирива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ингаляций в капсулах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нотерол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ротек Н, бероте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золь для ингаляций дозированный, раствор для ингаляций</w:t>
            </w:r>
          </w:p>
        </w:tc>
      </w:tr>
      <w:tr>
        <w:trPr>
          <w:trHeight w:val="304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терол (форадил, оксис турбухалер, атимо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ок для ингаля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золь для ингаляций дозирован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редства для лечения заболеваний органов дыха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етилцистеин (АЦЦ, флуимуцил, Н-АЦ-ратиофар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шипучие, гранулы для приготовления раствора для внутреннего применения, порошок для приготовления раствора для приема внутрь, раствор для инъекций, раствор для ингаля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мгексин (бронхотил, солв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сироп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наза альфа (пульмози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 для ингаля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лизумаб (ксола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ктант альфа (куросурф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пензия стерильная для интратрахеаль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фактант-БЛ (сурфактант-Б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эмульсии для ингаляционного введения, 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спирид (эреспа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п, 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VII. ВИТАМИНЫ И МИНЕРАЛ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(аскорбиновая кислота, витамин С, асвит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драже, раствор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орбиновая кислота + Рутозид (аскорут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фотиамин + Пиридоксин (мильгамма композиту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ин + Никотинамид + Рибофлавин + Янтарная Кислота (цитофлав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 + Тиамин + Цианокобаламин + Лидокаин (мильгамм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мышеч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пантотенат (витамин В5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и магния аспарагинат (аспаркам, панангин, калия и магния аспарагинат Берлин-Хеми, аспаркам-L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фузий, таблетки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пленочной оболочк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я йодид (антиструмин, йодомарин) 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хлорид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глюконат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хлорид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лактат + Пиридокси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гнелис В6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покрытые оболочкой</w:t>
            </w:r>
          </w:p>
        </w:tc>
      </w:tr>
      <w:tr>
        <w:trPr>
          <w:trHeight w:val="209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361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я сульфат (магня сульфат)</w:t>
              <w:tab/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25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диона натрия бисульфит (викасол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гидрокарбонат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тиосульфат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тиновая кислота (витамин РР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доксин (витамин В6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>
          <w:trHeight w:val="313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(ревит, гендевит, ундев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тамины + Минеральные соли (витрум, мульти-табс, компливит, олигов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ол (витамин А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масляный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инол + Токоферол (аев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флавин (витамин В2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амин (витамин В1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ферол (витамин Е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сулы, 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иевая кислота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кобаламин (витамин В12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АЗЫ, ИСПОЛЬЗУЕМЫЕ ДЛЯ МЕДИЦИНСКИХ ЦЕЛЕ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жатый, газ сжиженны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ота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. ДИАГНОСТ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тгеноконтрастны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я сульфат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суспензии для внутренне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диамид (омнискан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опентетовая кислота (магневист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ксагловая кислота (гексабрикс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ексол (омнипак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ированные этиловые эфиры масла мака (липоидол ультра-флю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эндолимфатического введ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промид (ультравис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я амидотризоат (тразограф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юоресцирующ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ин натрия (флуоресци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инъекци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фармацевтические диагностические средст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я тринатрия пентетат (пентатех 99mTc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рофенин (бромезида 99mTc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фотех 99mTc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фит 99mTc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ефор 99mTc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нция хлорид 89Sr (стронция-89 хлорид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внутривенного введ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. АНТИСЕПТИКИ И СРЕДСТВА ДЛЯ ДЕЗИНФЕК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септи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к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ная кислота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для наружного применения, порошок для наружного применения, раствор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лиантовый зеленый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пиртовой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пиртовой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 + Калия Йодид + Глицерол (Люголя раствор с глицерином, Люголь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местного применения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ей для мест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я перманганат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наружного применения</w:t>
            </w:r>
          </w:p>
        </w:tc>
      </w:tr>
      <w:tr>
        <w:trPr>
          <w:trHeight w:val="6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дон-йод (бетадин, вокадин, йодовидон, йодоповидон, полийод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, мазь для наружного применения, свечи вагинальные</w:t>
            </w:r>
          </w:p>
        </w:tc>
      </w:tr>
      <w:tr>
        <w:trPr>
          <w:trHeight w:val="517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инилпиролидон + Йод + Калия йодид (йодопирон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а протеинат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аргол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для приготовления раствора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дегид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л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9" w:type="dxa"/>
            <w:gridSpan w:val="4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для дезинфекци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алкония хлорид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аполен, ника-экстраМ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 для наружного применения, жидкость концентрированная для приготовления раствора для наружного применения</w:t>
            </w:r>
          </w:p>
        </w:tc>
      </w:tr>
      <w:tr>
        <w:trPr>
          <w:trHeight w:val="360" w:hRule="atLeast"/>
        </w:trPr>
        <w:tc>
          <w:tcPr>
            <w:tcW w:w="46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а пероксид (перекись водорода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>
          <w:trHeight w:val="69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лоризоциануровой кислоты натриевая соль (пюржавель, люмакс - хлор-лайт, жавелио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для приготовления раствора для наружного применения</w:t>
            </w:r>
          </w:p>
        </w:tc>
      </w:tr>
      <w:tr>
        <w:trPr>
          <w:trHeight w:val="236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жен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ексаметиленгуанидин фосфат (аквин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>
          <w:trHeight w:val="116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 основе катионных поверхностно-активных веществ и других соединений (биодез-экстра, вапусан 2000-Р, дезэффект, мистраль, трилокс, сабисепт М, септодор форте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>
          <w:trHeight w:val="460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гексидин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лоргексидина биглюконат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</w:t>
            </w:r>
          </w:p>
        </w:tc>
      </w:tr>
      <w:tr>
        <w:trPr>
          <w:trHeight w:val="485" w:hRule="atLeast"/>
        </w:trPr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нол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рт медицинский, спирт этиловый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для наружного применения и приготовления лекарственных форм</w:t>
            </w:r>
          </w:p>
        </w:tc>
      </w:tr>
      <w:tr>
        <w:trPr>
          <w:trHeight w:val="409" w:hRule="atLeast"/>
        </w:trPr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ЛЕКАРСТВЕННЫЕ  СРЕДСТВА</w:t>
            </w:r>
          </w:p>
          <w:p>
            <w:pPr>
              <w:pStyle w:val="ConsNonformat"/>
              <w:tabs>
                <w:tab w:val="clear" w:pos="708"/>
                <w:tab w:val="left" w:pos="9180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ТЕМПОРАЛЬНОГО  ПРИГОТОВЛЕНИЯ</w:t>
            </w:r>
          </w:p>
        </w:tc>
      </w:tr>
      <w:tr>
        <w:trPr>
          <w:trHeight w:val="166" w:hRule="atLeast"/>
        </w:trPr>
        <w:tc>
          <w:tcPr>
            <w:tcW w:w="9319" w:type="dxa"/>
            <w:gridSpan w:val="4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стура успокаивающая соста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ая фор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й травы пустырника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го производ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ина-натрия бензоат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бромид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ния сульфат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йка мяты перечной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стура от кашля для взрослых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ая фор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а: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го производ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т термопсиса сухой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бензоат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гидрокарбонат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нашатырно-анисовые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ли грудной эликсир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стура от кашля для детей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ая фор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а: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го производ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тракт алтейного корня сухой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бензоат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рия гидрокарбонат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ли нашатырно-анисовые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ли грудной эликсир)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матоловая мазь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ая фор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а: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го производ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матол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елин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омицетиновая паста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ая форм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а: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го производств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омицетин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та цинковая</w:t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643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XII. МЕДИЦИНСКИЕ ИЗДЕЛ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ЧИЕ ТОВАР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ы различных видов и назнач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хирургическая гигроскопическая, гигроскопическая медиц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 стерильны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ь для УЗ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нажная систем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ы для спинномозговой анестез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прием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теры всех вид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ы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ля медиц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приемни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для проводниковой анестез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а рентгеновск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ыри медицинские разных типов и назнач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 медицинские разных типов и назнач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 для проведения перитониального диализа и гемодиализ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на подкладны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ь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 для  взятия и переливания  крови, кровезаменителей 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ионных раство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рицы различных типов и емкост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ключает в себя все лекарственные препараты, вошедшие в перечень жизненно необходимых и важнейших лекарственных препаратов на 2013 год, утвержденный распоряжением Правительства Российской Федерации от  30.07.2012 № 1378-р.</w:t>
      </w:r>
    </w:p>
    <w:p>
      <w:pPr>
        <w:pStyle w:val="Normal"/>
        <w:rPr/>
      </w:pPr>
      <w:r>
        <w:rPr/>
        <w:t xml:space="preserve">**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, </w:t>
      </w:r>
      <w:r>
        <w:rPr>
          <w:bCs/>
        </w:rPr>
        <w:t>в скобках приведены наиболее распространенные торговые наименования, при этом следует иметь в виду все торговые наименования, внесенные в Государственный реестр лекар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Style9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">
    <w:name w:val="abz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eastAsia="SimSun;ЛОМе" w:cs="Arial"/>
      <w:sz w:val="20"/>
      <w:szCs w:val="20"/>
      <w:lang w:eastAsia="zh-CN" w:bidi="hi-I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1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MargolisDM</dc:creator>
  <dc:description/>
  <cp:keywords/>
  <dc:language>en-US</dc:language>
  <cp:lastModifiedBy>1</cp:lastModifiedBy>
  <dcterms:modified xsi:type="dcterms:W3CDTF">2017-03-31T10:42:00Z</dcterms:modified>
  <cp:revision>2</cp:revision>
  <dc:subject/>
  <dc:title>Перечень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dc:title>
</cp:coreProperties>
</file>