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аршрутизация взрослого и детского населения в редакции от 12.04.2018г</w:t>
      </w:r>
      <w:r>
        <w:rPr>
          <w:sz w:val="18"/>
          <w:szCs w:val="18"/>
        </w:rPr>
        <w:t xml:space="preserve">                                                                            Приложени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главного врача       ГУЗ «Тепло-Огаревская ЦРБ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7.06.2017г №06/07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ршрутизация взрослого населения Тепло-Огарев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tbl>
      <w:tblPr>
        <w:tblW w:w="139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53"/>
        <w:gridCol w:w="1843"/>
        <w:gridCol w:w="1814"/>
        <w:gridCol w:w="2545"/>
        <w:gridCol w:w="3999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медицинской помощи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медико-санитарная помощ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сокотехнолог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омощ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-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№ 1494 –осн от 06.09.13 «О порядке оказания медицинской помощи взрослому населен по профилю «хирургия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, горло, но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№ 1490 –осн от 06.09.13 «О порядке маршрутизации пациентов при заболеваниях уха, горла и нос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«Тепло-Огаревская ЦРБ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УЗ «ТО «ТОБ»№2 лазерное амбулаторное лечение диабетической ретинопат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№ 2073-осн от 20.12.13 «О внесении изменений в приказ министерства здравоохранения Тульской области от 06.09.13. « 1496-осн «О порядке маршрутизации пациентов при заболеваниях глаза, его придаточного аппарата и орбиты»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№ 1493 –осн от 06.09.13 «О порядке маршрутизации пациентов колопроктологического профиля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№ 1495 –осн от 06.09.13 «О порядке маршрутизации пациентов с бронхо-легочными заболеваниями пульмонологического профиля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 «Богородицкая Р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 «Узлов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1877-осн от29.11.13 «О внесении изменений в приказ  МЗ ТО № 1492 –осн от 06.09.13 «О порядке маршрутизации пациентов по профилю «гастроэнтерология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Ц ГУЗ  «Тульская областная я больница №2 им. Л.Н. Толст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 «Тульская областная я больница №2 им. Л.Н. Толстог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З ТО № 140-осн от 20.02.2013г. «О порядке маршрутизации пациентов с эндокринными заболоеваниями»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 критические состоя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Щекинская районная больниц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иология ОКС с подъемом сегмента 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сосудистый цен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ТО ТОК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8 487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49 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ТО № 309-осн от 06.04.2018г. «Об оказании медицинской помощи больным с сосудистыми заболеваниям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иология ОКС без подъемоа сегмента 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Щекинская районная больниц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ТО № 309-осн от 06.04.2018г. «Об оказании медицинской помощи больным с сосудистыми заболеваниям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нарушения мозгового кровообра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ТО № 309-осн от 06.04.2018г. «Об оказании медицинской помощи больным с сосудистыми заболеваниям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сихиатрия-нарк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 врачи терапевты участковые, врачи педиатры участ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сихиатр-нарколог ГУЗ «Тепло-Огаревская ЦРБ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фремовский филиал ГУЗ «ТОНД №1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ский филиал ГУЗ «ТОНД №1»-, кроме состояния опьянения тяжелой степени, которое маршрутизируется в отделение токсикологии ГУЗ «ТГКБСП» им. Д.Я. Ванык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инически сложных случаях ГУЗ ТОНД №1 г. Тул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ТО № 403-осн от 24.04.2017 «О порядке оказания медицинской помощи по профилю «психиатрия-наркология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т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ТОПБ №1 им. Н.П. Каменева, г. Т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Ефремовская Р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ТОПБ №1 им.Н.П. Каменева п. Петелино Тул. об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жившейся практи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ервомайская больниц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620-осн,+ Приказ МЗ и СР ТО № 1449-осн от 25.10.2012 «О порядке оказ урол пом жит ТО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ая хирур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ервомайская больниц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620-ос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620-ос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вшие в ДТП с травмой ЦН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854-осн от 20.08.15. МЗ Т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уст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620-ос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кальная хирур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620-ос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екции (кроме больных особо-опасны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 инфекциями, гриппом и ОРВИ в период эпидмического подъем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онное отделение ГУЗ «Ефремовская РБ им. А.И. Козло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МЗ ТО № 26-осн от 15.01.2018 «О госпитализации пациентов с инфекционными заболеваниями в Тульской облас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екции, нуждающиеся в реанимационной помощи (кроме больных особо-опасны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 инфекциями, гриппом и ОРВИ в период эпидмического подъем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нестезиологии-реаниматологии ГУЗ «Ефремовская РБ им. А.И. Козло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МЗ ТО № 26-осн от 15.01.2018 «О госпитализации пациентов с инфекционными заболеваниями в Тульской области»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нфекции, вызванные микроорганизмами 1-2 группы патогенности  (чума, вирусные геморрагические лихорадки Эбола, Марбург (СП 1.3.3118-13), а также микроорганизмами II группы патогенности (КГЛ, легочная форма сапа) с воздушно-капельным путем передачи, требующих проведения мероприятий по санитарной охране территории с обеспечением противоэпидемического режима максимальной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екционное отделение ГУЗ «Новомосковская городская клиническая больниц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каз МЗ ТО № 543-осн от 050617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внесении изменений в приказ МЗ ТО от 28.11.14. № 1522-осн «Огоспитализации пациентов с инфекционными заболеваниями, требующими проведения мероприятий по санитарной охране территории, в том числе болезни, вызванной вирусом Эбола»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 подозрением на холеру и прочими инфекционными заболеваниями, вызываемыми микроорганизмам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группы патогенности (кроме КГЛ, легочной формы сапа) и требующих проведения мероприятий по санитарной охр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екционное отделение Первомайской больницы ГУЗ «Ефремов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каз МЗ ТО № 543-осн от 050617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внесении изменений в приказ МЗ ТО от 28.11.14. № 1522-осн «Огоспитализации пациентов с инфекционными заболеваниями, требующими проведения мероприятий по санитарной охране территории, в том числе болезни, вызванной вирусом Эбол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епло-Огар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 ГУЗ «ТООНД №1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ООНД №1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 ТО № 656-ос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6.15 « Об организации амбулаторно-поликлинической помощи больным туберкулезом на территории Тульской облас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 и заболевания костно-мышечной сис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епло-Огар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епло-Огаревская ЦР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Щекинская 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ТО «Тульская областная клиническая больница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ТО от 14.01.2013 «О порядке маршрутизации пациентов с травмами и заболеваниями костно-мышечной систем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 КДЦ ГУЗ ТО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УЗ ТО ТОК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каз МЗТО  № 19-осн от 14.01.2013г «О порядке маршрутизации пациентов с травмами и заболеваниями костно-мышечной системы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фремовская районная больница» неврологическое отде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 от 27.11.2013г №1866-осн «О порядке маршрутизации пациентов с заболеваниями нервной системы, кроме острых нарушений мозгового кровообращения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ий МЛД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ТО «ТОКБ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от 26.02.14 № 215-ос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маршрутизации пациентов по профилю «гематология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еабилитационная помощ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Тульский областной </w:t>
            </w:r>
            <w:r>
              <w:rPr>
                <w:bCs/>
                <w:spacing w:val="-1"/>
                <w:sz w:val="20"/>
                <w:szCs w:val="20"/>
              </w:rPr>
              <w:t>центр медицинской профилактики и реабилитации им. Я.С. Стечкин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от 26.02.14 № 1316-осн от 13.1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маршрутизации пациентов для</w:t>
              <w:br/>
            </w:r>
            <w:r>
              <w:rPr>
                <w:bCs/>
                <w:spacing w:val="-1"/>
                <w:sz w:val="20"/>
                <w:szCs w:val="20"/>
              </w:rPr>
              <w:t>оказания реабилитационной помощи в</w:t>
              <w:br/>
            </w:r>
            <w:r>
              <w:rPr>
                <w:bCs/>
                <w:spacing w:val="-6"/>
                <w:sz w:val="20"/>
                <w:szCs w:val="20"/>
              </w:rPr>
              <w:t>Государственное</w:t>
            </w:r>
            <w:r>
              <w:rPr>
                <w:bCs/>
                <w:spacing w:val="-3"/>
                <w:sz w:val="20"/>
                <w:szCs w:val="20"/>
              </w:rPr>
              <w:t>учреждение</w:t>
            </w:r>
            <w:r>
              <w:rPr>
                <w:bCs/>
                <w:spacing w:val="-2"/>
                <w:sz w:val="20"/>
                <w:szCs w:val="20"/>
              </w:rPr>
              <w:t xml:space="preserve">здравоохранения «Тульский областной </w:t>
            </w:r>
            <w:r>
              <w:rPr>
                <w:bCs/>
                <w:spacing w:val="-1"/>
                <w:sz w:val="20"/>
                <w:szCs w:val="20"/>
              </w:rPr>
              <w:t>центр медицинской профилактики и реабилитации им. Я.С. Стечк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ршрутизация по профилю «Стоматология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33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72"/>
        <w:gridCol w:w="1797"/>
        <w:gridCol w:w="2844"/>
        <w:gridCol w:w="1840"/>
        <w:gridCol w:w="2092"/>
        <w:gridCol w:w="2369"/>
      </w:tblGrid>
      <w:tr>
        <w:trPr>
          <w:trHeight w:val="23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, в том числе высокотехнологична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>
          <w:trHeight w:val="15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» (филиалы №1 г Щекино, №6 г. Киреевска и №7 г. Богородиц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» г. Ту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юстно-лицевое отделение ГУЗ «Городская больница №7г. Тулы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№ 1740-осн от 30.10.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орядке маршрутизации взрослого населения по профилю «Стоматологи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Маршрутизация </w:t>
      </w:r>
      <w:r>
        <w:rPr>
          <w:b/>
          <w:sz w:val="18"/>
          <w:szCs w:val="18"/>
        </w:rPr>
        <w:t>детского</w:t>
      </w:r>
      <w:r>
        <w:rPr>
          <w:sz w:val="18"/>
          <w:szCs w:val="18"/>
        </w:rPr>
        <w:t xml:space="preserve"> населения Тепло-Огаревского района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2244"/>
        <w:gridCol w:w="4537"/>
        <w:gridCol w:w="53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ая помощ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помощ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Щекинская РБ» </w:t>
            </w:r>
            <w:r>
              <w:rPr>
                <w:i/>
                <w:sz w:val="18"/>
                <w:szCs w:val="18"/>
              </w:rPr>
              <w:t>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 ТО № 452-осн от 05.05.2017г. « О маршрутизации детского населения по соответствующему профилю для оказания медицинской помощ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ТДОКБ» </w:t>
            </w:r>
            <w:r>
              <w:rPr>
                <w:i/>
                <w:sz w:val="18"/>
                <w:szCs w:val="18"/>
              </w:rPr>
              <w:t>0-17 лет включительн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энтер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 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 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ТДОКБ» </w:t>
            </w:r>
            <w:r>
              <w:rPr>
                <w:i/>
                <w:sz w:val="18"/>
                <w:szCs w:val="18"/>
              </w:rPr>
              <w:t>0-17 лет включительн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«ТГКБСП» Ванык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ТГКБСП» им. Д.Я. Ваныкина </w:t>
            </w:r>
            <w:r>
              <w:rPr>
                <w:i/>
                <w:sz w:val="18"/>
                <w:szCs w:val="18"/>
              </w:rPr>
              <w:t>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-Огаревская ЦР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Щекинская РБ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, включая уролог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ТДОКБ» </w:t>
            </w:r>
            <w:r>
              <w:rPr>
                <w:i/>
                <w:sz w:val="18"/>
                <w:szCs w:val="18"/>
              </w:rPr>
              <w:t>0-17 лет включительн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-Огаревская ЦР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</w:t>
            </w:r>
            <w:r>
              <w:rPr>
                <w:i/>
                <w:sz w:val="18"/>
                <w:szCs w:val="18"/>
              </w:rPr>
              <w:t xml:space="preserve"> 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ношенные ново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ГКБСМП им Д.Я. Ваныкина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нные с пато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З «Щекинская РБ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тно-лицевая пат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ТДОКБ» - до 5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ГБ №7г. Тулы» с 5 до 14 ле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ТДОКБ» </w:t>
            </w:r>
            <w:r>
              <w:rPr>
                <w:i/>
                <w:sz w:val="18"/>
                <w:szCs w:val="18"/>
              </w:rPr>
              <w:t>0-17 лет включительн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>
          <w:trHeight w:val="2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УЗ «Щекинская РБ» (ОРЗ, кишечные инфекции не требующие реанимационных мероприятий, ветряная оспа, фолликулярная ангина, скарлатина) дети с 1-го год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УЗ ГУЗ «ТГКБСМП им Д.Я. Ваныкина (дифтерия, ОВП,  мононуклеоз, нейроинфекции, менингококковые инфекции)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З «ДИБ №4г. Тулы (тяжелые кишечные инфекци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-14 лет включительно, старше - согласно маршрутизации для взрослого насел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 ТО № 452-осн от 05.05.2017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нфекции, вызванные микроорганизмами 1-2 группы патогенности  (чума, вирусные геморрагические лихорадки Эбола, Марбург (СП 1.3.3118-13), а также микроорганизмами II группы патогенности (КГЛ, легочная форма сапа) с воздушно-капельным путем передачи, требующих проведения мероприятий по санитарной охране территории с обеспечением противоэпидемического режима максимальной изоля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онное отделение ГУЗ «Тульская городская клиническая больница скорой медицинской помощи им. Д.Я. Ваныкина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МЗ ТО № 1522-осн от 28.11.14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госпитализации пациентов с инфекционными заболеваниями, требующими проведения мероприятий по санитарной охране территории, в том числе болезни, вызванной вирусом Эбо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дозрением на холеру и прочими инфекционными заболеваниями, вызываемыми микроорганизмам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 патогенности (кроме КГЛ, легочной формы сапа) и требующих проведения мероприятий по санитарной охране террит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ое отделение ГУЗ «Тульская городская клиническая больница скорой медицинской помощи им. Д.Я. Ваны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ТО № 1522-осн от 28.11.1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оспитализации пациентов с инфекционными заболеваниями, требующими проведения мероприятий по санитарной охране территории, в том числе болезни, вызванной вирусом Эб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Маршрутизация </w:t>
      </w:r>
      <w:r>
        <w:rPr>
          <w:b/>
        </w:rPr>
        <w:t>детского</w:t>
      </w:r>
      <w:r>
        <w:rPr/>
        <w:t xml:space="preserve"> населения Тепло-Огаревского района  «Стоматология детска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7"/>
        <w:gridCol w:w="1847"/>
        <w:gridCol w:w="1941"/>
        <w:gridCol w:w="1885"/>
        <w:gridCol w:w="1923"/>
        <w:gridCol w:w="3495"/>
      </w:tblGrid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он-поликлиническая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ция под общим обезболив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алительные заболевания челюстно-лицевой области, травмы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 «О маршрутизации детского населения для оказания медицинской помощи по профилю «Стоматология детская» № 924 осн от 15.07.14г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 (филиал №1 г. Щекин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 (филиал №1 г. Щекин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етская стоматологическая поликлиника №1 г. Ту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 (филиал №1 г. Щекин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етская стоматологическая поликлиника №1 г. Ту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областная стоматологическая поликлиника (филиал №1 г. Щеки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детская областная клиническая больниц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больница №7 г. Тулы» челюстно-лицевое отде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детская областная клиническая больница»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аршрутизация </w:t>
      </w:r>
      <w:r>
        <w:rPr>
          <w:b/>
        </w:rPr>
        <w:t>детей, страдающих аутиз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санитарная помощь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медицинская помощ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-осн от 05.08.2014г «О порядке маршрутизации детей, страдающих аутизмом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пло-Огарев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детская областная клиническая боль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ая детская областная клиническая больница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ршрутизация беременных и рожени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05"/>
        <w:gridCol w:w="3740"/>
      </w:tblGrid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риск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Щекинская РБ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Щекинская РБ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ульский областной перинатальный цент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З ТО от 02.08.2016 № 814-ос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рядке маршрутизации пациенток акушерско-гинекологического профил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ршрутизация гинекологических бо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05"/>
        <w:gridCol w:w="3740"/>
      </w:tblGrid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риск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ервичная медико-санитарная)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70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71,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91,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92,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7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00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пециализирован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73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93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5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6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пециализирован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тяжелой соматической патологии суб- и декомпенсированной формы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Щекинская РБ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 «Щекинская РБ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ТО ТОК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З ТО от 02.08.2016 № 814-ос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рядке маршрутизации пациенток акушерско-гинекологического профил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изация пациенток для производства абортов, требующих круглосуточного наблюдения О 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орты до 12 недель беременности, прерывание беременности в сроках с 12 до 22 недель в связи с аномалиями развития плода, аборты несовершеннолетних: маршрутизация в соответствии со схемой маршрутизации гинекологических больных.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рывание беременности в сроки до 21 недели по медицинским показаниям в связи с наличием декомпенсированной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экстрагенитальной патологии в ГУЗ ТО ТОКБ. ( </w:t>
      </w:r>
      <w:r>
        <w:rPr>
          <w:sz w:val="18"/>
          <w:szCs w:val="18"/>
        </w:rPr>
        <w:t>Приказ МЗ ТО от 02.08.2016 № 814-осн «О порядке маршрутизации пациенток акушерско-гинекологического профиля»)</w:t>
      </w:r>
    </w:p>
    <w:p>
      <w:pPr>
        <w:pStyle w:val="Normal"/>
        <w:jc w:val="both"/>
        <w:rPr/>
      </w:pPr>
      <w:r>
        <w:rPr/>
        <w:t xml:space="preserve">3. При сроках беременности 22 недели и более: ГУЗ «Тульский областной перинатальный центр» ( </w:t>
      </w:r>
      <w:r>
        <w:rPr>
          <w:sz w:val="18"/>
          <w:szCs w:val="18"/>
        </w:rPr>
        <w:t>Приказ МЗ ТО от 02.08.2016 № 814-ос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О порядке маршрутизации пациенток акушерско-гинекологического профиля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В зависимости от клинической ситуации, выбор учреждения на прерывание беременности возможен по заключению эксперт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4:00Z</dcterms:created>
  <dc:creator>Владимир</dc:creator>
  <dc:description/>
  <cp:keywords/>
  <dc:language>en-US</dc:language>
  <cp:lastModifiedBy>1</cp:lastModifiedBy>
  <cp:lastPrinted>2018-05-25T16:13:00Z</cp:lastPrinted>
  <dcterms:modified xsi:type="dcterms:W3CDTF">2018-05-29T12:44:00Z</dcterms:modified>
  <cp:revision>95</cp:revision>
  <dc:subject/>
  <dc:title>МУНИЦИПАЛЬНОЕ УЧРЕЖДЕНИЕ ЗДРАВООХРАНЕНИЯ</dc:title>
</cp:coreProperties>
</file>