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ая памятка для поступающ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терапевтическое отд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УЗ "Тепло-Огаревская ЦРБ"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Если Ваш участковый терапевт при плановом посещении определил, что Вас необходимо госпитализировать в наше терапевтическое отделение, то врач согласовывает с Вами дату поступления в стационар и выписывает Вам направлени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Это направление Вам необходимо зарегистрировать в 21 кабинете поликлиники у старшей медицинской сест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 xml:space="preserve">После этого Вам необходимо взять с собой медицинский полис, паспорт, СНИЛС и прибыть в день поступления в стационар до 14:00 в санитарный пропускник на 1-эм этаже 3-х этажного здания стационар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2"/>
          <w:szCs w:val="32"/>
        </w:rPr>
        <w:t>Там Вам оформят историю болезни и проводят в терапевтическое отделение к постовой медсестре для дальнейшего оформления и размещения в определённой палате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09:00Z</dcterms:created>
  <dc:creator>1</dc:creator>
  <dc:description/>
  <cp:keywords/>
  <dc:language>en-US</dc:language>
  <cp:lastModifiedBy>1</cp:lastModifiedBy>
  <cp:lastPrinted>2017-01-16T14:23:00Z</cp:lastPrinted>
  <dcterms:modified xsi:type="dcterms:W3CDTF">2017-01-16T11:23:00Z</dcterms:modified>
  <cp:revision>5</cp:revision>
  <dc:subject/>
  <dc:title>Краткая памятка для поступающих</dc:title>
</cp:coreProperties>
</file>