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деля осведомленности о заболеваниях сердца (в честь международного дня осведомленности о пороках сердца)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февраля – международный День распространения информации о пороках сердца. Заболевания сердечно-сосудистой системы многообразны и широко распространены, они поражают людей всех возрастных групп.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  <w:u w:val="single"/>
        </w:rPr>
        <w:t>Пороки сердца</w:t>
      </w:r>
      <w:r>
        <w:rPr>
          <w:color w:val="333333"/>
          <w:sz w:val="28"/>
          <w:szCs w:val="28"/>
        </w:rPr>
        <w:t xml:space="preserve"> – это заболевания, вызванные нарушением структуры сердечных клапанов или сужением отверстий, которые ими закрываются. Пороки сердца бывают врождёнными и приобретёнными. Приобретённые пороки сердца чаще всего являются следствием перенесённых заболеваний: ревматизма, инфекционного эндокардита, атеросклероза, ишемической болезни сердца, сифилиса. У молодых людей причиной приобретённых пороков чаще всего бывают ревматизм или инфекционный эндокардит, а у людей старшего возраста – атеросклероз и ишемическая болезнь сердц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циенты с пороками сердца главным образом страдают от признаков сердечной недостаточности. Они испытывают затруднения дыхания, их может беспокоить приступообразный кашель. Больные (особенно с ВПС) очень быстро устают, даже после совсем незначительной физической активности, им постоянно хочется спать, у них кружится голова, и они даже могут упасть в обморок. Из-за увеличенной печени пациент чувствует тяжесть или тянущие/ноющие боли в правом подреберье. К вечеру сильно отекают ноги. Часто беспокоят ноющие боли в левой половине груди, приступы сердцебиения, неприятные ощущения в грудной клетке. У пациентов с определёнными ВПС постоянно возникают инфекции нижних дыхательных путей.</w:t>
      </w:r>
    </w:p>
    <w:p>
      <w:pPr>
        <w:pStyle w:val="Style15"/>
        <w:shd w:fill="FFFFFF" w:val="clea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рофилактика развития приобретённых пороков сердца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bookmarkStart w:id="0" w:name="_GoBack"/>
      <w:bookmarkEnd w:id="0"/>
      <w:r>
        <w:rPr>
          <w:color w:val="333333"/>
          <w:sz w:val="28"/>
          <w:szCs w:val="28"/>
        </w:rPr>
        <w:t>К мероприятиям по предупреждению развития приобретённых пороков сердца относится профилактика ревматизма, септических состояний, сифилиса. Для этого проводится санация инфекционных очагов, закаливание, повышение тренированности организм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контроля за активностью ревматического процесса и компенсацией сердечной деятельности при пороках сердца необходимо диспансерное наблюдение у кардиолог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ыявлении у больного порока сердца, его берут на диспансерный учёт и рекомендуют вести здоровый образ жизни: избегать тяжёлых физических нагрузок, рационально питаться, нормализовать вес тела, отказаться от курения и злоупотребления алкоголем. Эти простые правила позволят предотвратить прогрессирование болезни.</w:t>
      </w:r>
    </w:p>
    <w:p>
      <w:pPr>
        <w:pStyle w:val="Style15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здоровы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3:00Z</dcterms:created>
  <dc:creator>Пользователь</dc:creator>
  <dc:description/>
  <dc:language>en-US</dc:language>
  <cp:lastModifiedBy>*</cp:lastModifiedBy>
  <dcterms:modified xsi:type="dcterms:W3CDTF">2025-02-10T13:33:00Z</dcterms:modified>
  <cp:revision>2</cp:revision>
  <dc:subject/>
  <dc:title/>
</cp:coreProperties>
</file>