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280"/>
        <w:outlineLvl w:val="0"/>
        <w:rPr>
          <w:rFonts w:ascii="centurygothic_bold;Times New Roman" w:hAnsi="centurygothic_bold;Times New Roman" w:eastAsia="Times New Roman" w:cs="Segoe UI"/>
          <w:b/>
          <w:b/>
          <w:bCs/>
          <w:i/>
          <w:i/>
          <w:iCs/>
          <w:caps/>
          <w:color w:val="0E5A6E"/>
          <w:kern w:val="2"/>
          <w:sz w:val="48"/>
          <w:szCs w:val="48"/>
          <w:lang w:eastAsia="ru-RU"/>
        </w:rPr>
      </w:pPr>
      <w:r>
        <w:rPr>
          <w:rFonts w:eastAsia="Times New Roman" w:cs="Segoe UI" w:ascii="centurygothic_bold;Times New Roman" w:hAnsi="centurygothic_bold;Times New Roman"/>
          <w:b/>
          <w:bCs/>
          <w:i/>
          <w:iCs/>
          <w:caps/>
          <w:color w:val="0E5A6E"/>
          <w:kern w:val="2"/>
          <w:sz w:val="48"/>
          <w:szCs w:val="48"/>
          <w:lang w:eastAsia="ru-RU"/>
        </w:rPr>
        <w:t>ПРОФИЛАКТИКА ЗАБОЛЕВАНИЙ ЩИТОВИДНОЙ ЖЕЛЕЗЫ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Щитовидная железа самая большая в эндокринной системе человека. Основной функцией щитовидной железы является выработка тиреоидных гормонов. Гормоны щитовидной железы стимулируют обмен веществ во всех клетках и регулируют практически каждый процесс в организме – от сердцебиения до работы репродуктивной системы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Наши умственные способности, сон и аппетит, физическая активность, масса тела, прочность костей скелета, работа сердца и других внутренних органов, половое развитие, состояние кожи и волос, способность выносить и родить здорового ребёнка – все это во многом зависит от её работы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Щитовидная железа имеет форму бабочки и располагается на шее спереди от трахеи и снизу от гортани. Она состоит из двух долей, соединяющих перешейком. Щитовидная железа играет важную роль в функционировании иммунной системы организма. Ее гормоны стимулируют клетки иммунной системы, называемые Т-клетками, с помощью которых организм борется с инфекцией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Щитовидная железа старается не афишировать свои недостатки. Часто симптомы, которые показывают нарушения в ее работе такие же, как и при других заболеваниях. Зачастую люди жалуются на повышенную утомляемость, слабость, бессонницу, головные боли, понижение работоспособности, раздражительность и даже депрессию, объясняя их усталостью. Они даже не догадываются, что дело в щитовидной железе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Заболеваний щитовидной железы немало, но практически все они, в зависимости от особенностей ее изменения, могут быть разделены на три группы: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Заболевания, которые сопровождаются повышенным синтезом и/или секрецией ее гормонов, и в этом случае речь идет о тиреотоксикозе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i/>
          <w:iCs/>
          <w:color w:val="22262A"/>
          <w:sz w:val="20"/>
          <w:lang w:eastAsia="ru-RU"/>
        </w:rPr>
        <w:t>Симптомами тиреотоксикоза являются: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повышенная температура тела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снижение массы тела при обычном или повышенном аппетите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учащенное сердцебиение, иногда и с нарушениями ритма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нарушения сна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0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чрезмерная и постоянная потливость;</w:t>
      </w:r>
    </w:p>
    <w:p>
      <w:pPr>
        <w:pStyle w:val="Normal"/>
        <w:numPr>
          <w:ilvl w:val="0"/>
          <w:numId w:val="7"/>
        </w:numPr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раздражительность и вспыльчивость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Заболевания, которые сопровождаются уменьшением ее гормонов — гипотериоз. Зачастую гипотериоз протекает под маской других болезней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Тем не менее, при недостатке тиреоидных гормонов в организме замедляются все метаболические процессы и при этом наблюдается: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снижение работоспособности, ухудшение памяти и внимания;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20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слабость и утомляемость;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20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депрессия;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20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быстрая прибавка в весе;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20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зябкость, отечность;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сухость кожи, тусклость и ломкость волос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У женщин, кроме того, гипотериоз может вызвать нарушения менструального цикла и стать причиной ранней менопаузы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Заболевания, которые протекают без изменения функциональной активности самой железы, но при этом наблюдаются морфологические изменения ее структуры (образование зоба, узлов, гиперплазия и т.д.)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Если Вы отметили у себя некоторые из этих симптомов, то возможно у Вас имеются проблемы со щитовидной железой, обратитесь на прием к участковому терапевту, который при необходимости направит Вас на консультацию к врачу-эндокринологу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Не занимайтесь самолечением. Врачам-эндокринологам довольно часто приходится сталкиваться с заболеваниями щитовидной железы, которые без надлежащего лечения могут привести к печальным последствиям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Очень многие считают, что для профилактики заболеваний щитовидной железы необходимо употреблять много йодсодержащих продуктов, но это не всегда так. Не забывайте, что некоторые заболевания железы возникают именно из-за избытка йода, и тогда его как раз надо ограничить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Если же говорить о заболеваниях, связанных с недостатком йода, то можно сказать, что для щитовидки хороши любые морепродукты — морская капуста, морская рыба, креветки и т.д. Из растительных продуктов можно назвать чернослив, финики, хурму, баклажаны, шпинат, помидоры и др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Но все хорошо в меру, питание должно быть рациональным, и кроме йода, необходимы кобальт, медь, железо, марганец (содержатся в шиповнике, крыжовнике, чернике, орехах грецких и лесных, кунжуте и др.), а также другие микроэлементы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22262A"/>
          <w:sz w:val="20"/>
          <w:lang w:eastAsia="ru-RU"/>
        </w:rPr>
        <w:t>Профилактика заболеваний щитовидной железы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Самая лучшая профилактика заболеваний щитовидной железы – это здоровый образ жизни, который обязательно должен включать в себя: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полноценное питание, в которое должны входить йодсодержащие продукты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20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отказ от вредных привычек, таких как курение и алкоголь, которые приводят к интоксикации организма и началу патологических процессов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20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избегание стрессовых ситуаций и чрезмерных физических нагрузок;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полноценный сон не менее 7 часов, который благоприятно влияет на общее эмоциональное состояние человека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Такой подход к организации обычной повседневной жизни позволит вам предупредить множество распространённых на сегодня заболеваний, в том числе и заболевания щитовидной железы.</w:t>
      </w:r>
    </w:p>
    <w:p>
      <w:pPr>
        <w:pStyle w:val="Normal"/>
        <w:shd w:fill="F5F5F5" w:val="clear"/>
        <w:spacing w:lineRule="auto" w:line="240" w:before="0" w:after="280"/>
        <w:jc w:val="both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  <w:t>Правильная и своевременная профилактика – залог хорошего состояния здоровья и благополучия!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2262A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2262A"/>
          <w:sz w:val="20"/>
          <w:szCs w:val="20"/>
          <w:lang w:eastAsia="ru-RU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_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8:00Z</dcterms:created>
  <dc:creator>*</dc:creator>
  <dc:description/>
  <dc:language>en-US</dc:language>
  <cp:lastModifiedBy>*</cp:lastModifiedBy>
  <dcterms:modified xsi:type="dcterms:W3CDTF">2024-05-20T07:48:00Z</dcterms:modified>
  <cp:revision>2</cp:revision>
  <dc:subject/>
  <dc:title/>
</cp:coreProperties>
</file>