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280"/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 xml:space="preserve">Диагноз «рак» - трагедия для любого человека. 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Рассказывает главный врач Тульского онкоцентра Дмитрий Истомин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eastAsia="Noto Serif" w:cs="Noto Serif" w:ascii="Noto Serif" w:hAnsi="Noto Serif"/>
          <w:color w:val="000000"/>
          <w:spacing w:val="-6"/>
          <w:sz w:val="26"/>
          <w:szCs w:val="26"/>
        </w:rPr>
        <w:t xml:space="preserve"> </w:t>
      </w:r>
      <w:r>
        <w:rPr>
          <w:rFonts w:cs="Noto Serif" w:ascii="Noto Serif" w:hAnsi="Noto Serif"/>
          <w:color w:val="000000"/>
          <w:spacing w:val="-6"/>
          <w:sz w:val="26"/>
          <w:szCs w:val="26"/>
        </w:rPr>
        <w:t>Онкологические заболевания являются одной из ведущих причин смерти во всем мире, наша страна не является исключением.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Однако какой бы печальной ни была статистика, специалисты уверены - предотвратить развитие рака возможно, излечение реально при обнаружении опухоли на ранних стадиях болезни. На сегодняшний день ранняя диагностика и своевременное лечение, а также профилактика остаются наиболее эффективными способами защиты.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Style w:val="StrongEmphasis"/>
          <w:rFonts w:cs="Noto Serif" w:ascii="Noto Serif" w:hAnsi="Noto Serif"/>
          <w:color w:val="000000"/>
          <w:spacing w:val="-6"/>
          <w:sz w:val="26"/>
          <w:szCs w:val="26"/>
        </w:rPr>
        <w:t>Советы онколога по профилактике рака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Раз в год посещайте врача для квалифицированного медицинского осмотра.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Избегайте полноты. Регулярно занимайтесь гимнастикой, по меньшей мере, 10 минут 3-4 раза в неделю.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Не курите! Курение увеличивает риск заболевания раком на 30%. Если вы курите, выбирайте сигареты с фильтром и с минимальным содержанием никотина и смол.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Применяйте очистительные фильтры для питьевой воды.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Применяйте натуральные косметику и средства личной гигиены.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Не применяйте лекарства без назначения и контроля врача.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Научитесь бороться со стрессами. Хроническое перенапряжение нервной системы снижает защитные свойства организма.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Держитесь на достаточном расстоянии от источников излучения или сократите время пребывания вблизи от них (бытовая электроаппаратура, сотовые телефоны, компьютеры, линии электросетей). Установите дома скрытую электропроводку.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Для профилактики рака легкого тщательно проветривайте помещения. При работе с химическими веществами используйте средства индивидуальной защиты дыхательных путей. Необходим полный отказ от курения и своевременное лечение воспалительных заболеваний легких. Не забывайте ежегодно проходить флюорографию.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Для профилактики рака кожи излишнего пребывания на солнце, носите солнцезащитные очки для задерживания ультрафиолетовых лучей. Соблюдайте меры предосторожности при работе с горюче-смазочными материалами и другими канцерогенными веществами. Не травмируйте родимые пятна и не занимайтесь самостоятельным их выведением. 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Для предупреждения рака желудка необходим регулярный прием пищи, ограничение пережаренных и консервированных продуктов, ежедневный прием овощей и фруктов. Пища не должна быть очень горячей и соленой.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Для профилактики рака толстой кишки необходимо употребление продуктов с большим количеством пищевых волокон, ограничение животных жиров, предупреждение и лечение хронических запоров, соблюдение правил личной гигиены.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Избыточный вес, употребление большого количества жира, аборты – факторы риска рака молочной железы. Желательно грудное вскармливание детей до 1 года. Своевременно лечите гинекологические заболевания. Обязательно проводите самообследование молочных желез.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Профилактика рака женских половых органов предусматривает соблюдение правил личной гигиены, предупреждение и лечение воспалительных процессов. Беспорядочная половая жизнь, частая смена партнеров, аборты способствует развитию рака.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Для предупреждения рака предстательной железы необходимо соблюдение личной гигиены половой жизни, лечение хронических заболеваний простаты, регулярные физические упражнения, ограничение острой пищи, алкоголя, а также переохлаждений.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Style w:val="StrongEmphasis"/>
          <w:rFonts w:cs="Noto Serif" w:ascii="Noto Serif" w:hAnsi="Noto Serif"/>
          <w:color w:val="000000"/>
          <w:spacing w:val="-6"/>
          <w:sz w:val="26"/>
          <w:szCs w:val="26"/>
        </w:rPr>
        <w:t>Немедленно обратитесь к врачу, если у Вас: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- длительный кашель, не приносящий облегчения, имеются прожилки крови в мокроте;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- необъяснимая потеря веса, немотивированная слабость и повышенная утомляемость, повышение температуры, малокровие;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- в полости рта, на губах и языке имеются безболезненные уплотнения и язвочки;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- родимые пятна увеличиваются в размерах, кровоточат; язвочки и трещины на коже длительно не заживают и постоянно травмируются;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- нарушение прохождения пищи, чувство жжения за грудиной, снижение аппетита, тошнота;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- продолжительное урчание и тяжесть в животе, неприятные ощущения в области прямой кишки, наличие в каловых массах примеси крови и слизи;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- наличие уплотнений в молочных железах или изменение их формы, кровянистые выделения из соска, незаживающие трещины соска и появление язвочек;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- затрудненное частое мочеиспускание, изменение цвета мочи;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  <w:t>- боли в промежности, зуд и выделения из половых путей, выявление опухоли в нижней части живота, кровотечения, особенности при климаксе у женщин.</w:t>
      </w:r>
    </w:p>
    <w:p>
      <w:pPr>
        <w:pStyle w:val="Style16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Style w:val="StrongEmphasis"/>
          <w:rFonts w:cs="Noto Serif" w:ascii="Noto Serif" w:hAnsi="Noto Serif"/>
          <w:color w:val="000000"/>
          <w:spacing w:val="-6"/>
          <w:sz w:val="26"/>
          <w:szCs w:val="26"/>
        </w:rPr>
        <w:t>Необходимо помнить, что своевременное обращение и доверие врачу – залог выздоровления.</w:t>
      </w:r>
    </w:p>
    <w:p>
      <w:pPr>
        <w:pStyle w:val="Normal"/>
        <w:spacing w:before="0" w:after="160"/>
        <w:rPr>
          <w:rFonts w:ascii="Noto Serif" w:hAnsi="Noto Serif" w:cs="Noto Serif"/>
          <w:color w:val="000000"/>
          <w:spacing w:val="-6"/>
          <w:sz w:val="26"/>
          <w:szCs w:val="26"/>
        </w:rPr>
      </w:pPr>
      <w:r>
        <w:rPr>
          <w:rFonts w:cs="Noto Serif" w:ascii="Noto Serif" w:hAnsi="Noto Serif"/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5:00Z</dcterms:created>
  <dc:creator>Ирочка Боженко</dc:creator>
  <dc:description/>
  <dc:language>en-US</dc:language>
  <cp:lastModifiedBy>*</cp:lastModifiedBy>
  <dcterms:modified xsi:type="dcterms:W3CDTF">2025-02-03T06:25:00Z</dcterms:modified>
  <cp:revision>2</cp:revision>
  <dc:subject/>
  <dc:title/>
</cp:coreProperties>
</file>