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>МОДНЫЕ ГАДЖЕТЫ УБИВАЮТ ЛЕГКИЕ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Принцип работы вейпов основан на нагревании жидкости и ее превращении в пар для вдыхания. Производители утверждают, что электронные девайсы менее вредны, чем традиционные сигареты. Есть достоверные данные о том, что они наносят не меньший, а в некоторых случаях и больший вред здоровью как самого курящего, так и окружающих его людей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вейпов ход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62% пропиленгликоля (бесцветная жидкость с вязкой консистенцией - P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5% глицерина (трехатомный спирт со сладковатым привкусом - VG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,6% никотина (токсичный алкалоид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4% ароматизаторов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нагревании глицерина и пропиленгликоля в жидкостях для вейпов образуются соединения: формальдегид, ацетальдегид, акролеин и глиоксаль. Первый из них — канцероген, второй — потенциальный канцероген. Акролеин раздражает дыхательные пути, а глиоксаль обладает мутагенными свойствами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идкость присутствует диацетил, который приводит к появлению облитерирующего бронхита - «попкорновая болезнь легкий», характеризующегося образованию рубцов на легких и сужению бронхиол – самых мелких дыхательных путей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В состав жидкости помимо входят пентабромдифениловые эфиры, отвечающие за то, чтобы устройство не нагревалось, нарушают выработку гормонов щитовидной железы, которые регулируют работу сердца и мозг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ние «масла» в легкие крайне опасно для здоровья, легкие </w:t>
      </w:r>
      <w:bookmarkStart w:id="0" w:name="_GoBack"/>
      <w:bookmarkEnd w:id="0"/>
      <w:r>
        <w:rPr>
          <w:sz w:val="28"/>
          <w:szCs w:val="28"/>
        </w:rPr>
        <w:t xml:space="preserve">воспринимают его капли как инородный объект и выдают иммунный ответ. Он приводит к воспалению и опасному накоплению жидкости в легких, что вызывает так называемую липоидную пневмонию. </w:t>
      </w:r>
      <w:r>
        <w:rPr>
          <w:sz w:val="28"/>
          <w:szCs w:val="28"/>
          <w:shd w:fill="FFFFFF" w:val="clear"/>
        </w:rPr>
        <w:t>Существует "болезнь вейперов", для обозначения которой используется аббревиатура EVALI, VAPI и VALI. Симптомы недуга схожи с проявлениями липидной пневмонии – кашель, тошнота, диарея, рвота, сложности с дыхание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тин никуда не девается, продолжая держать курильщика на крючке зависимост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ие вейпов повышает риски развития хронической обструктивной болезни легких (ХОБЛ), рака легких, сердечно-сосудистых заболеваний, снижение зрения, различных заболеваний ротовой полости, снижение иммунитета, нарушения эндокринной системы организма, когнитивные нарушения головного мозг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8:00Z</dcterms:created>
  <dc:creator>ASUS</dc:creator>
  <dc:description/>
  <dc:language>en-US</dc:language>
  <cp:lastModifiedBy>*</cp:lastModifiedBy>
  <cp:lastPrinted>2023-04-17T10:13:00Z</cp:lastPrinted>
  <dcterms:modified xsi:type="dcterms:W3CDTF">2024-05-21T13:38:00Z</dcterms:modified>
  <cp:revision>2</cp:revision>
  <dc:subject/>
  <dc:title/>
</cp:coreProperties>
</file>