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З «Тульский областной многопрофильный санаторий «Иншинка» имени супругов Баташева И.С. и Баташевой А.В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 на 375 коек и имеет в своем составе 5 территориально-обособленных подразделений, в том числе 4 филиала без права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З «ТО детский многопрофильный санаторий «Иншинка» имени супругов Баташева И.С. и Баташевой А.В.»</w:t>
      </w:r>
      <w:r>
        <w:rPr>
          <w:rFonts w:cs="Times New Roman" w:ascii="Times New Roman" w:hAnsi="Times New Roman"/>
          <w:sz w:val="28"/>
          <w:szCs w:val="28"/>
        </w:rPr>
        <w:t xml:space="preserve"> на 170 коек для лечения детей с заболеваниями органов дыхания, почек, желудочно-кишечного тракта, заболеваниями глаз, сердечно - сосудистой и эндокринной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по адресу: 301138, Тульская область, Ленинский район, п. Иншинский, д.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8(4872)72-26-01, 72-26-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лиал № 1 туберкулезного профиля </w:t>
      </w:r>
      <w:r>
        <w:rPr>
          <w:rFonts w:cs="Times New Roman" w:ascii="Times New Roman" w:hAnsi="Times New Roman"/>
          <w:sz w:val="28"/>
          <w:szCs w:val="28"/>
        </w:rPr>
        <w:t>на 50 коек для лечения детей с туберкулезом в стадии затихания, неактивной формы туберкулеза и детей из группы риска по заболеваемости туберкуле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по адресу: 301761, Тульская область, г. Донской, микрорайон Центральный, ул. Красноармейская, д.1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48746)3-65-5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№ 2 для детей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на 60 коек для лечения детей с патологией органов дых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по адресу; 301761. Тульская область, Ленинский район, дер. Р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872)50-29-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№ 3 кардиологического профиля</w:t>
      </w:r>
      <w:r>
        <w:rPr>
          <w:rFonts w:cs="Times New Roman" w:ascii="Times New Roman" w:hAnsi="Times New Roman"/>
          <w:sz w:val="28"/>
          <w:szCs w:val="28"/>
        </w:rPr>
        <w:t xml:space="preserve"> на 45 коек принимает на лечение детей с заболеваниями сердечно - сосудист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по адресу: 301659, Тульская область, г. Новомосковск, ул. Коммунистическая д.3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487-62) 2-00-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№ 4 психоневрологического профиля</w:t>
      </w:r>
      <w:r>
        <w:rPr>
          <w:rFonts w:cs="Times New Roman" w:ascii="Times New Roman" w:hAnsi="Times New Roman"/>
          <w:sz w:val="28"/>
          <w:szCs w:val="28"/>
        </w:rPr>
        <w:t xml:space="preserve"> на 50 коек принимает на лечение детей с поражением центральной нервной системы, в том числе ДЦ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по адресу: 301632, Тульская область, Узловский район, п. Дубовка, ул. Пионерская д.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487-31) 7-14-8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казывает бесплатную санаторно-курортную помощь в возрасте от 4 до 14 лет детям г. Тулы и Тульской области. В настоящее время в учреждении работают 248 сотрудников, в том числе 10 врачей, 76 средних медицинских работника, 38 воспит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анаторно-курортное лечение, реабилитацию и оздоровление принимаются дети в возрасте от 4 до 14 лет включительно со следующими заболеван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: ринит, назофарингит, фарингит, синусит, ларинготрахеит, болезни миндалин аденоидов, часто болеющие де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ле перенесённой пневмонии, рецидивирующие бронхиты, хроническая пневмония, бронхиальная астма, бронхообструктивный рецидивирующий синд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гломерулонефрит, хронический пиелонефрит, состояние после перенесённого пиелонефрита, инфекции мочевых путей, дисфункции мочевого пузы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гастрит, язвенная болезнь желудка и 12-и перстной кишки, хронический дуоденит, панкреатит, деформация желчного пузыря, дискинезия желчевыводящих пу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щитовидной железы (нетоксический зоб, гипотиреоз), болезни обмена веществ и расстройство питания (ожирение, гипотроф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глазие, амблиопия, миопия, катаракта, глаукома, атрофия зрительного нер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в стадии компенсации, вегетососудистая   дистония, астенический синдром, группы риска по гипертонической и ишемической болезн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церебральный паралич, плекситы, последствия нейроинфекций, остаточные явления органических поражений ЦНС, задержка психического развития, неврозоподобный энуре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ёз в стадии затихания и неактивные формы туберкулёза у детей и подростков, вираж туберкулиновых проб, поствакцинальная аллергия, тубконтакт, тубинфицированность, гиперергическая и усиливающаяся реакция на туберкулин и диаскин тест, группа риска по заболеваемости туберкулёзом.</w:t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ь комплекс лечебных мероприятий разработан в соответствии с рекомендованными Министерством здравоохранения Российской Федерации стандартами объемов оказания санаторной помощи детям и включает в себя следующие виды лечения: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Санаторно-охранительный режим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Диетотерапия (сбалансированное, лечебное шестиразовое питание в соответствии с заболеванием);</w:t>
      </w:r>
    </w:p>
    <w:p>
      <w:pPr>
        <w:pStyle w:val="Style12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зиотерапевтическое лечение:</w:t>
      </w:r>
    </w:p>
    <w:p>
      <w:pPr>
        <w:pStyle w:val="Style12"/>
        <w:numPr>
          <w:ilvl w:val="0"/>
          <w:numId w:val="7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Applestylespan"/>
          <w:sz w:val="28"/>
          <w:szCs w:val="28"/>
        </w:rPr>
        <w:t>лечение электрос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олетовое обл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ая терап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онофоре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форе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терап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отерап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отерапия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Восстановительное л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енажеров (велотренажер, эллиптический тренажер, беговая дорож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(ручной; механический и аппаратный по зонам, в соответствии с заболеванием, с использованием механотерапевтического оборудования «Ормед-релакс», вибромассажор стоп «Свинг машина», ленточный вибромассаж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физкультура с применением различных лечебных комплек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ррекционно-развивающие и релаксационные сеансы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эрозольтерап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и с тра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и с лекарственным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терапия (групповые аэрозольные солевые ингаляции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покситерапия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7. Кислородотерап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ные коктей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ные ингаляции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онто-ортоптическое л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фтальмологической патологией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каментозная терап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ниям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таминотерапия.</w:t>
      </w:r>
    </w:p>
    <w:p>
      <w:pPr>
        <w:pStyle w:val="Style12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санатории работают квалифицированные кадр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иатры, консультирующие врачи специалисты: пульмонолог, офтальмолог, кардиолог, отоларинголог, нефролог, гастроэнтеролог, невропатолог, детский фтизиатр, физиотерапевт, врач ультразвуковой диагностики, врач лечебной физкультуры. По показаниям пациентам выполняется ультразвуковое исследование органов брюшной полости, малого таза, щитовидной железы, электрокардиограф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анаторий функционирует круглогодично, круглосуточно. Размещение детей осуществляется по возрастному принцип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младшего возраста 4-8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го возраста 9-14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для пребывания детей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размещаются в палатах по 2-4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с 1 по 8 класс в учебное время осуществляется педагогами общеобразовательных школ на базе санатор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занятия с дошколь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жки «Ваятель» и «Орига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клубы «Нотка», «Лира», «Музыкальная шкатул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теки, праздники, спектакли и театрализованные представления, конце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 поступлении в санаторий у ребенка должны быть следующие документы: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, заполненная и заверенная печатью;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ая карта с результатами анализов (анализа крови общий, анализ мочи общий, анализ кала на яйца-глистов и протозоозы, соскоб на энтеробиоз);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 обязательного медицинского страхования (копия);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болезни с заключением специалиста по профилю заболевания, амбулаторной карты;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эпидокружении;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е педикулеза;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рача-дерматолога об отсутствии заразных заболеваний кожи;</w:t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офпрививках (коп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бывания в санатории – 21 день. Путевка в санаторий предоставляется бесплатно, на основании решения районных врачебных комиссий по отбору детей на санаторно-курортное лечение в поликлиниках по месту жительства ребенка (приказ Минздрава России от 05.05.2016 №279н «Об утверждении Порядка организации санаторно-курортного лечения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егулярно обновляет материально-техническую базу.  На территории филиалов установлены уличные игровые комплек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оказания медицинской помощи и повышения удовлетворенности пациентов оказанной медицинской помощью приобретены и установлены в филиале №1, филиале №2 и филиале №3 галокомплексы. Приобретено и обновлено оборудование для физиотерапевтических процедур, аппараты для лечения пациентов офтальмологического профиля, оборудование для обеспечения санитарных требован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здоровления пациентов по окончании курса санаторно-курортного лечения составляет 96%, что гарантирует получившим лечение детям хорошую стимуляцию иммунитета в целом, предупреждает развитие обострений имеющихся хронических заболевани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7:00Z</dcterms:created>
  <dc:creator>user</dc:creator>
  <dc:description/>
  <dc:language>en-US</dc:language>
  <cp:lastModifiedBy>Adm-Video</cp:lastModifiedBy>
  <cp:lastPrinted>2021-12-27T12:22:00Z</cp:lastPrinted>
  <dcterms:modified xsi:type="dcterms:W3CDTF">2025-05-14T13:17:00Z</dcterms:modified>
  <cp:revision>2</cp:revision>
  <dc:subject/>
  <dc:title/>
</cp:coreProperties>
</file>