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ragraph">
                  <wp:posOffset>-521970</wp:posOffset>
                </wp:positionV>
                <wp:extent cx="10690860" cy="1743075"/>
                <wp:effectExtent l="0" t="635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1743120"/>
                        </a:xfrm>
                        <a:prstGeom prst="rect">
                          <a:avLst/>
                        </a:prstGeom>
                        <a:solidFill>
                          <a:srgbClr val="c6c6c0">
                            <a:alpha val="-1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c6c6c0" stroked="f" o:allowincell="f" style="position:absolute;margin-left:0.1pt;margin-top:-41.1pt;width:841.75pt;height:137.2pt;mso-wrap-style:none;v-text-anchor:middle;mso-position-horizontal-relative:page">
                <v:fill o:detectmouseclick="t" type="solid" color2="#39393f" opacity="655.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6595</wp:posOffset>
                </wp:positionH>
                <wp:positionV relativeFrom="paragraph">
                  <wp:posOffset>-527685</wp:posOffset>
                </wp:positionV>
                <wp:extent cx="10865485" cy="2041525"/>
                <wp:effectExtent l="0" t="0" r="0" b="0"/>
                <wp:wrapNone/>
                <wp:docPr id="2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2041560"/>
                          <a:chOff x="0" y="0"/>
                          <a:chExt cx="10865520" cy="2041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8640" y="0"/>
                            <a:ext cx="212796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2480" y="190440"/>
                            <a:ext cx="5000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LATO;Segoe UI" w:hAnsi="LATO;Segoe UI" w:eastAsia="Calibri" w:cs="LATO;Segoe UI"/>
                                  <w:color w:val="C53A63"/>
                                  <w:lang w:val="ru-RU" w:bidi="ar-SA"/>
                                </w:rPr>
                                <w:t>ДИСПАНСЕ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817920"/>
                            <a:ext cx="881136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LATO;Segoe UI" w:hAnsi="LATO;Segoe UI" w:eastAsia="Calibri" w:cs="LATO;Segoe UI"/>
                                  <w:color w:val="0FAEC3"/>
                                  <w:lang w:val="ru-RU" w:bidi="ar-SA"/>
                                </w:rPr>
                                <w:t xml:space="preserve"> ДЛЯ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Calibri" w:ascii="Calibri" w:hAnsi="Calibri" w:cs="Times New Roman"/>
                                  <w:color w:val="0FAEC3"/>
                                  <w:lang w:val="ru-RU" w:bidi="ar-SA"/>
                                </w:rPr>
                                <w:t>ОЦЕНКИ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Calibri" w:ascii="LATO;Segoe UI" w:hAnsi="LATO;Segoe UI" w:cs="LATO;Segoe UI"/>
                                  <w:color w:val="0FAEC3"/>
                                  <w:lang w:val="ru-RU" w:bidi="ar-SA"/>
                                </w:rPr>
                                <w:t xml:space="preserve"> РЕПРОДУКТИВНОГО ЗДОРОВЬЯ У МУЖ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1285200"/>
                            <a:ext cx="3352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ATO;Segoe UI" w:hAnsi="LATO;Segoe UI" w:eastAsia="Calibri" w:cs="LATO;Segoe UI"/>
                                  <w:color w:val="C53A63"/>
                                  <w:lang w:val="ru-RU" w:bidi="ar-SA"/>
                                </w:rPr>
                                <w:t xml:space="preserve">проводится в возрасте 18-49 л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54.85pt;margin-top:-41.55pt;width:855.55pt;height:160.75pt" coordorigin="-1097,-831" coordsize="17111,3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-1097;top:-831;width:3419;height:28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12523;top:-831;width:3350;height:2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2;top:-531;width:78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LATO;Segoe UI" w:hAnsi="LATO;Segoe UI" w:eastAsia="Calibri" w:cs="LATO;Segoe UI"/>
                            <w:color w:val="C53A63"/>
                            <w:lang w:val="ru-RU" w:bidi="ar-SA"/>
                          </w:rPr>
                          <w:t>ДИСПАНСЕР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457;width:13875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LATO;Segoe UI" w:hAnsi="LATO;Segoe UI" w:eastAsia="Calibri" w:cs="LATO;Segoe UI"/>
                            <w:color w:val="0FAEC3"/>
                            <w:lang w:val="ru-RU" w:bidi="ar-SA"/>
                          </w:rPr>
                          <w:t xml:space="preserve"> ДЛЯ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Calibri" w:ascii="Calibri" w:hAnsi="Calibri" w:cs="Times New Roman"/>
                            <w:color w:val="0FAEC3"/>
                            <w:lang w:val="ru-RU" w:bidi="ar-SA"/>
                          </w:rPr>
                          <w:t>ОЦЕНКИ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Calibri" w:ascii="LATO;Segoe UI" w:hAnsi="LATO;Segoe UI" w:cs="LATO;Segoe UI"/>
                            <w:color w:val="0FAEC3"/>
                            <w:lang w:val="ru-RU" w:bidi="ar-SA"/>
                          </w:rPr>
                          <w:t xml:space="preserve"> РЕПРОДУКТИВНОГО ЗДОРОВЬЯ У МУЖЧ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8;top:1193;width:5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ATO;Segoe UI" w:hAnsi="LATO;Segoe UI" w:eastAsia="Calibri" w:cs="LATO;Segoe UI"/>
                            <w:color w:val="C53A63"/>
                            <w:lang w:val="ru-RU" w:bidi="ar-SA"/>
                          </w:rPr>
                          <w:t xml:space="preserve">проводится в возрасте 18-49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ATO;Segoe UI" w:hAnsi="LATO;Segoe UI" w:cs="LATO;Segoe UI"/>
          <w:b/>
          <w:b/>
          <w:bCs/>
          <w:color w:val="C53A63"/>
          <w:sz w:val="32"/>
          <w:szCs w:val="32"/>
        </w:rPr>
      </w:pPr>
      <w:r>
        <w:rPr>
          <w:rFonts w:cs="LATO;Segoe UI" w:ascii="LATO;Segoe UI" w:hAnsi="LATO;Segoe UI"/>
          <w:b/>
          <w:bCs/>
          <w:color w:val="C53A63"/>
          <w:sz w:val="32"/>
          <w:szCs w:val="32"/>
        </w:rPr>
      </w:r>
    </w:p>
    <w:p>
      <w:pPr>
        <w:pStyle w:val="Normal"/>
        <w:rPr>
          <w:rFonts w:ascii="LATO;Segoe UI" w:hAnsi="LATO;Segoe UI" w:cs="LATO;Segoe UI"/>
          <w:b/>
          <w:b/>
          <w:bCs/>
          <w:color w:val="C53A63"/>
          <w:sz w:val="32"/>
          <w:szCs w:val="32"/>
        </w:rPr>
      </w:pP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>Зачем это нужно?</w:t>
      </w:r>
    </w:p>
    <w:p>
      <w:pPr>
        <w:pStyle w:val="Normal"/>
        <w:jc w:val="both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  <w:t xml:space="preserve">Диспансеризация для оценки репродуктивного здоровья проводится с целью своевременного и оперативного выявления признаков и факторов риска заболеваний или состояний, способных негативно повлиять возможность зачатия ребенка. </w:t>
      </w:r>
    </w:p>
    <w:p>
      <w:pPr>
        <w:pStyle w:val="Normal"/>
        <w:jc w:val="center"/>
        <w:rPr>
          <w:rFonts w:ascii="Bahnschrift Light" w:hAnsi="Bahnschrift Light" w:cs="Bahnschrift Light"/>
          <w:color w:val="0FAEC3"/>
          <w:sz w:val="32"/>
          <w:szCs w:val="32"/>
        </w:rPr>
      </w:pPr>
      <w:r>
        <w:rPr>
          <w:rFonts w:cs="Bahnschrift Light" w:ascii="Bahnschrift Light" w:hAnsi="Bahnschrift Light"/>
          <w:color w:val="0FAEC3"/>
          <w:sz w:val="32"/>
          <w:szCs w:val="32"/>
        </w:rPr>
        <w:t>-&gt;Данное мероприятие проводится беспла</w:t>
      </w:r>
      <w:r>
        <w:rPr>
          <w:rFonts w:cs="Bahnschrift SemiLight SemiConde" w:ascii="Bahnschrift SemiLight SemiConde" w:hAnsi="Bahnschrift SemiLight SemiConde"/>
          <w:color w:val="0FAEC3"/>
          <w:sz w:val="32"/>
          <w:szCs w:val="32"/>
        </w:rPr>
        <w:t>т</w:t>
      </w:r>
      <w:r>
        <w:rPr>
          <w:rFonts w:cs="Bahnschrift Light" w:ascii="Bahnschrift Light" w:hAnsi="Bahnschrift Light"/>
          <w:color w:val="0FAEC3"/>
          <w:sz w:val="32"/>
          <w:szCs w:val="32"/>
        </w:rPr>
        <w:t>но по полису ОМС&lt;-</w:t>
      </w:r>
    </w:p>
    <w:p>
      <w:pPr>
        <w:pStyle w:val="Normal"/>
        <w:rPr>
          <w:rFonts w:ascii="LATO;Segoe UI" w:hAnsi="LATO;Segoe UI" w:cs="LATO;Segoe UI"/>
          <w:b/>
          <w:b/>
          <w:bCs/>
          <w:color w:val="C53A63"/>
          <w:sz w:val="32"/>
          <w:szCs w:val="32"/>
        </w:rPr>
      </w:pP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 xml:space="preserve">Как </w:t>
      </w:r>
      <w:r>
        <w:rPr>
          <w:b/>
          <w:bCs/>
          <w:color w:val="C53A63"/>
          <w:sz w:val="32"/>
          <w:szCs w:val="32"/>
        </w:rPr>
        <w:t>записаться</w:t>
      </w: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>?</w:t>
      </w:r>
    </w:p>
    <w:p>
      <w:pPr>
        <w:pStyle w:val="Normal"/>
        <w:jc w:val="both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  <w:t>Запишитесь на сайте Doctor.71 (</w:t>
      </w:r>
      <w:hyperlink r:id="rId6">
        <w:r>
          <w:rPr>
            <w:rStyle w:val="InternetLink"/>
            <w:rFonts w:cs="Bahnschrift Light" w:ascii="Bahnschrift Light" w:hAnsi="Bahnschrift Light"/>
            <w:sz w:val="32"/>
            <w:szCs w:val="32"/>
          </w:rPr>
          <w:t>https://doctor71.ru</w:t>
        </w:r>
      </w:hyperlink>
      <w:r>
        <w:rPr>
          <w:rFonts w:cs="Bahnschrift Light" w:ascii="Bahnschrift Light" w:hAnsi="Bahnschrift Light"/>
          <w:sz w:val="32"/>
          <w:szCs w:val="32"/>
        </w:rPr>
        <w:t>) или посетите свою поликлинику.</w:t>
      </w:r>
    </w:p>
    <w:p>
      <w:pPr>
        <w:pStyle w:val="Normal"/>
        <w:rPr>
          <w:rFonts w:ascii="LATO;Segoe UI" w:hAnsi="LATO;Segoe UI" w:cs="LATO;Segoe UI"/>
          <w:b/>
          <w:b/>
          <w:bCs/>
          <w:color w:val="C53A63"/>
          <w:sz w:val="32"/>
          <w:szCs w:val="32"/>
        </w:rPr>
      </w:pPr>
      <w:r>
        <w:rPr>
          <w:b/>
          <w:bCs/>
          <w:color w:val="C53A63"/>
          <w:sz w:val="32"/>
          <w:szCs w:val="32"/>
        </w:rPr>
        <w:t>Кому можно участвовать</w:t>
      </w: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>?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  <w:t>Оценка проводится в возрасте 18-49 лет.</w:t>
      </w:r>
    </w:p>
    <w:p>
      <w:pPr>
        <w:pStyle w:val="Normal"/>
        <w:rPr/>
      </w:pPr>
      <w:r>
        <w:rPr>
          <w:b/>
          <w:bCs/>
          <w:color w:val="C53A63"/>
          <w:sz w:val="32"/>
          <w:szCs w:val="32"/>
        </w:rPr>
        <w:t>Где проводится</w:t>
      </w:r>
      <w:r>
        <w:rPr>
          <w:rFonts w:cs="LATO;Segoe UI" w:ascii="LATO;Segoe UI" w:hAnsi="LATO;Segoe UI"/>
          <w:b/>
          <w:bCs/>
          <w:color w:val="C53A63"/>
          <w:sz w:val="32"/>
          <w:szCs w:val="32"/>
        </w:rPr>
        <w:t>?</w:t>
      </w:r>
    </w:p>
    <w:p>
      <w:pPr>
        <w:pStyle w:val="Normal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32"/>
          <w:szCs w:val="32"/>
        </w:rPr>
        <w:t xml:space="preserve">В своей поликлинике  или в кожно-венерологическом диспансере (г. Тула) </w:t>
      </w:r>
    </w:p>
    <w:p>
      <w:pPr>
        <w:pStyle w:val="Normal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rPr>
          <w:rFonts w:ascii="Bahnschrift Light" w:hAnsi="Bahnschrift Light" w:cs="Bahnschrift Light"/>
          <w:sz w:val="28"/>
          <w:szCs w:val="28"/>
          <w:lang w:val="en-US" w:eastAsia="en-US"/>
        </w:rPr>
      </w:pPr>
      <w:r>
        <w:rPr>
          <w:rFonts w:cs="Bahnschrift Light" w:ascii="Bahnschrift Light" w:hAnsi="Bahnschrift 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0</wp:posOffset>
                </wp:positionH>
                <wp:positionV relativeFrom="paragraph">
                  <wp:posOffset>-129540</wp:posOffset>
                </wp:positionV>
                <wp:extent cx="10690860" cy="1743075"/>
                <wp:effectExtent l="0" t="635" r="0" b="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1743120"/>
                        </a:xfrm>
                        <a:prstGeom prst="rect">
                          <a:avLst/>
                        </a:prstGeom>
                        <a:solidFill>
                          <a:srgbClr val="c6c6c0">
                            <a:alpha val="1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c6c6c0" stroked="f" o:allowincell="f" style="position:absolute;margin-left:0.1pt;margin-top:-10.2pt;width:841.75pt;height:137.2pt;mso-wrap-style:none;v-text-anchor:middle;mso-position-horizontal-relative:page">
                <v:fill o:detectmouseclick="t" type="solid" color2="#39393f" opacity="0.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100</wp:posOffset>
                </wp:positionH>
                <wp:positionV relativeFrom="paragraph">
                  <wp:posOffset>-836930</wp:posOffset>
                </wp:positionV>
                <wp:extent cx="10865485" cy="1876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1876320"/>
                          <a:chOff x="0" y="0"/>
                          <a:chExt cx="10865520" cy="18763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7188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48640" y="0"/>
                            <a:ext cx="2127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2480" y="175320"/>
                            <a:ext cx="500076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LATO;Segoe UI" w:hAnsi="LATO;Segoe UI" w:eastAsia="Calibri" w:cs="LATO;Segoe UI"/>
                                  <w:color w:val="C53A63"/>
                                  <w:lang w:val="ru-RU" w:bidi="ar-SA"/>
                                </w:rPr>
                                <w:t>ДИСПАНСЕ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752400"/>
                            <a:ext cx="88113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LATO;Segoe UI" w:hAnsi="LATO;Segoe UI" w:eastAsia="Calibri" w:cs="LATO;Segoe UI"/>
                                  <w:color w:val="0FAEC3"/>
                                  <w:lang w:val="ru-RU" w:bidi="ar-SA"/>
                                </w:rPr>
                                <w:t xml:space="preserve"> ДЛЯ ОЦЕНКИ РЕПРОДУКТИВНОГО ЗДОРОВЬЯ У МУЖ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1181160"/>
                            <a:ext cx="3352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ATO;Segoe UI" w:hAnsi="LATO;Segoe UI" w:eastAsia="Calibri" w:cs="LATO;Segoe UI"/>
                                  <w:color w:val="C53A63"/>
                                  <w:lang w:val="ru-RU" w:bidi="ar-SA"/>
                                </w:rPr>
                                <w:t xml:space="preserve">проводится в возрасте 18-49 л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65.9pt;width:855.55pt;height:147.75pt" coordorigin="60,-1318" coordsize="17111,2955">
                <v:shape id="shape_0" ID="Рисунок 7" stroked="f" o:allowincell="f" style="position:absolute;left:60;top:-1318;width:3419;height:258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13680;top:-1318;width:3350;height:253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89;top:-1042;width:7874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LATO;Segoe UI" w:hAnsi="LATO;Segoe UI" w:eastAsia="Calibri" w:cs="LATO;Segoe UI"/>
                            <w:color w:val="C53A63"/>
                            <w:lang w:val="ru-RU" w:bidi="ar-SA"/>
                          </w:rPr>
                          <w:t>ДИСПАНСЕР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-133;width:13875;height:1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LATO;Segoe UI" w:hAnsi="LATO;Segoe UI" w:eastAsia="Calibri" w:cs="LATO;Segoe UI"/>
                            <w:color w:val="0FAEC3"/>
                            <w:lang w:val="ru-RU" w:bidi="ar-SA"/>
                          </w:rPr>
                          <w:t xml:space="preserve"> ДЛЯ ОЦЕНКИ РЕПРОДУКТИВНОГО ЗДОРОВЬЯ У МУЖЧ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542;width:5279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ATO;Segoe UI" w:hAnsi="LATO;Segoe UI" w:eastAsia="Calibri" w:cs="LATO;Segoe UI"/>
                            <w:color w:val="C53A63"/>
                            <w:lang w:val="ru-RU" w:bidi="ar-SA"/>
                          </w:rPr>
                          <w:t xml:space="preserve">проводится в возрасте 18-49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  <w:color w:val="C53A63"/>
          <w:sz w:val="26"/>
          <w:szCs w:val="26"/>
          <w:lang w:val="en-US" w:eastAsia="en-US"/>
        </w:rPr>
      </w:pPr>
      <w:r>
        <w:rPr>
          <w:rFonts w:cs="Bahnschrift Light" w:ascii="Bahnschrift Light" w:hAnsi="Bahnschrift Light"/>
          <w:b/>
          <w:bCs/>
          <w:color w:val="C53A6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217170</wp:posOffset>
                </wp:positionV>
                <wp:extent cx="274320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"/>
                        </a:xfrm>
                        <a:prstGeom prst="rect"/>
                        <a:solidFill>
                          <a:srgbClr val="0FAE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bCs/>
                                <w:sz w:val="28"/>
                                <w:szCs w:val="28"/>
                              </w:rPr>
                              <w:t>1 ЭТАП - ОБЯЗА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AEC3" style="position:absolute;rotation:-0;width:216pt;height:24.3pt;mso-wrap-distance-left:9.05pt;mso-wrap-distance-right:9.05pt;mso-wrap-distance-top:0pt;mso-wrap-distance-bottom:0pt;margin-top:17.1pt;mso-position-vertical-relative:text;margin-left:-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LATO;Segoe UI" w:ascii="LATO;Segoe UI" w:hAnsi="LATO;Segoe UI"/>
                          <w:b/>
                          <w:bCs/>
                          <w:sz w:val="28"/>
                          <w:szCs w:val="28"/>
                        </w:rPr>
                        <w:t>1 ЭТАП - ОБЯЗА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 xml:space="preserve">1. Заполните анкету-опросник. Это нужно для сбора медицинских сведений о состоянии репродуктивного здоровья. 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2. Пройдите первичный осмотр врачом-урологом (в его отсутствие врачом-хирургом). Осмотр включает сбор жалоб и анамнеза, а также обследование.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3. Если выявлены риски по результатам осмотра и по данным анкеты, Вам предложат второй этап оценки.</w:t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  <w:color w:val="C53A63"/>
          <w:sz w:val="28"/>
          <w:szCs w:val="28"/>
          <w:lang w:val="en-US" w:eastAsia="en-US"/>
        </w:rPr>
      </w:pPr>
      <w:r>
        <w:rPr>
          <w:rFonts w:cs="Bahnschrift Light" w:ascii="Bahnschrift Light" w:hAnsi="Bahnschrift Light"/>
          <w:b/>
          <w:bCs/>
          <w:color w:val="C53A6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70</wp:posOffset>
                </wp:positionH>
                <wp:positionV relativeFrom="paragraph">
                  <wp:posOffset>64135</wp:posOffset>
                </wp:positionV>
                <wp:extent cx="408432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96240"/>
                        </a:xfrm>
                        <a:prstGeom prst="rect"/>
                        <a:solidFill>
                          <a:srgbClr val="0FAE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bCs/>
                                <w:sz w:val="28"/>
                                <w:szCs w:val="28"/>
                              </w:rPr>
                              <w:t>2 ЭТАП – ЕСЛИ ВЫЯВЛЕНЫ РИ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AEC3" style="position:absolute;rotation:-0;width:321.6pt;height:31.2pt;mso-wrap-distance-left:9.05pt;mso-wrap-distance-right:9.05pt;mso-wrap-distance-top:0pt;mso-wrap-distance-bottom:0pt;margin-top:5.05pt;mso-position-vertical-relative:text;margin-left: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LATO;Segoe UI" w:ascii="LATO;Segoe UI" w:hAnsi="LATO;Segoe UI"/>
                          <w:b/>
                          <w:bCs/>
                          <w:sz w:val="28"/>
                          <w:szCs w:val="28"/>
                        </w:rPr>
                        <w:t>2 ЭТАП – ЕСЛИ ВЫЯВЛЕНЫ 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ahnschrift Light" w:ascii="Bahnschrift Light" w:hAnsi="Bahnschrift Light"/>
          <w:sz w:val="26"/>
          <w:szCs w:val="26"/>
        </w:rPr>
        <w:t>4. На втором этапе оценки Вас могут направить: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- в государственное учреждение здравоохранения Тульской области «Тульский областной клинический кожно-венерологический диспансер» (ГУЗ «ТОККВД») на спермограмму и на выявление инфекционных заболеваний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- в Вашу поликлинику на УЗИ предстательной железы и органов мошонки.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>5. После обследований пройдите повторный осмотр врачом-урологом.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  <w:t xml:space="preserve">7. В случае выявления заболевания Вам назначат лечение и предложат диспансерное наблюдение. </w:t>
      </w:r>
    </w:p>
    <w:p>
      <w:pPr>
        <w:pStyle w:val="Normal"/>
        <w:jc w:val="both"/>
        <w:rPr>
          <w:rFonts w:ascii="Bahnschrift Light" w:hAnsi="Bahnschrift Light" w:cs="Bahnschrift Light"/>
          <w:sz w:val="26"/>
          <w:szCs w:val="26"/>
          <w:lang w:val="en-US" w:eastAsia="en-US"/>
        </w:rPr>
      </w:pPr>
      <w:r>
        <w:rPr>
          <w:rFonts w:cs="Bahnschrift Light" w:ascii="Bahnschrift Light" w:hAnsi="Bahnschrift Light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12060</wp:posOffset>
                </wp:positionV>
                <wp:extent cx="902335" cy="902335"/>
                <wp:effectExtent l="635" t="635" r="0" b="635"/>
                <wp:wrapNone/>
                <wp:docPr id="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ellipse">
                          <a:avLst/>
                        </a:prstGeom>
                        <a:solidFill>
                          <a:srgbClr val="0fa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 17" fillcolor="#0faec3" stroked="f" o:allowincell="f" style="position:absolute;margin-left:0pt;margin-top:197.8pt;width:71pt;height:71pt;mso-wrap-style:none;v-text-anchor:middle;mso-position-horizontal:left;mso-position-horizontal-relative:margin">
                <v:fill o:detectmouseclick="t" type="solid" color2="#f0513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84150</wp:posOffset>
                </wp:positionV>
                <wp:extent cx="8648700" cy="11715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;Segoe UI" w:hAnsi="LATO;Segoe UI" w:cs="LATO;Segoe UI"/>
                                <w:b/>
                                <w:b/>
                                <w:bCs/>
                                <w:color w:val="C53A6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bCs/>
                                <w:color w:val="C53A63"/>
                                <w:sz w:val="28"/>
                                <w:szCs w:val="28"/>
                              </w:rPr>
                              <w:t>Мероприятия диспансеризации по оценке репродуктивного здоровья у мужчи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LATO;Segoe UI" w:hAnsi="LATO;Segoe UI" w:cs="LATO;Segoe UI"/>
                                <w:color w:val="0FAE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color w:val="0FAEC3"/>
                                <w:sz w:val="28"/>
                                <w:szCs w:val="28"/>
                              </w:rPr>
                              <w:t>(проводятся бесплатно в рамках программы государственных гарантий бесплатного оказания гражданам медицинской помощ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92.25pt;mso-wrap-distance-left:0pt;mso-wrap-distance-right:9.05pt;mso-wrap-distance-top:3.6pt;mso-wrap-distance-bottom:3.6pt;margin-top:14.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ATO;Segoe UI" w:hAnsi="LATO;Segoe UI" w:cs="LATO;Segoe UI"/>
                          <w:b/>
                          <w:b/>
                          <w:bCs/>
                          <w:color w:val="C53A63"/>
                          <w:sz w:val="28"/>
                          <w:szCs w:val="28"/>
                        </w:rPr>
                      </w:pPr>
                      <w:r>
                        <w:rPr>
                          <w:rFonts w:cs="LATO;Segoe UI" w:ascii="LATO;Segoe UI" w:hAnsi="LATO;Segoe UI"/>
                          <w:b/>
                          <w:bCs/>
                          <w:color w:val="C53A63"/>
                          <w:sz w:val="28"/>
                          <w:szCs w:val="28"/>
                        </w:rPr>
                        <w:t>Мероприятия диспансеризации по оценке репродуктивного здоровья у мужчин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LATO;Segoe UI" w:hAnsi="LATO;Segoe UI" w:cs="LATO;Segoe UI"/>
                          <w:color w:val="0FAEC3"/>
                          <w:sz w:val="28"/>
                          <w:szCs w:val="28"/>
                        </w:rPr>
                      </w:pPr>
                      <w:r>
                        <w:rPr>
                          <w:rFonts w:cs="LATO;Segoe UI" w:ascii="LATO;Segoe UI" w:hAnsi="LATO;Segoe UI"/>
                          <w:color w:val="0FAEC3"/>
                          <w:sz w:val="28"/>
                          <w:szCs w:val="28"/>
                        </w:rPr>
                        <w:t>(проводятся бесплатно в рамках программы государственных гарантий бесплатного оказания гражданам медицинской помощ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rPr>
          <w:rFonts w:ascii="Bahnschrift Light" w:hAnsi="Bahnschrift Light" w:cs="Bahnschrift Light"/>
          <w:sz w:val="26"/>
          <w:szCs w:val="26"/>
          <w:lang w:val="en-US" w:eastAsia="en-US"/>
        </w:rPr>
      </w:pPr>
      <w:r>
        <w:rPr>
          <w:rFonts w:cs="Bahnschrift Light" w:ascii="Bahnschrift Light" w:hAnsi="Bahnschrift Light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292860</wp:posOffset>
                </wp:positionV>
                <wp:extent cx="209550" cy="209550"/>
                <wp:effectExtent l="6350" t="6350" r="6985" b="6985"/>
                <wp:wrapNone/>
                <wp:docPr id="9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0faec3"/>
                        </a:solidFill>
                        <a:ln w="1260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 22" fillcolor="#0faec3" stroked="t" o:allowincell="f" style="position:absolute;margin-left:92.55pt;margin-top:101.8pt;width:16.45pt;height:16.45pt;mso-wrap-style:none;v-text-anchor:middle">
                <v:fill o:detectmouseclick="t" type="solid" color2="#f0513c"/>
                <v:stroke color="#0faec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311785</wp:posOffset>
                </wp:positionV>
                <wp:extent cx="276225" cy="590550"/>
                <wp:effectExtent l="635" t="635" r="0" b="635"/>
                <wp:wrapNone/>
                <wp:docPr id="1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90400"/>
                        </a:xfrm>
                        <a:custGeom>
                          <a:avLst/>
                          <a:gdLst>
                            <a:gd name="textAreaLeft" fmla="*/ 7560 w 156600"/>
                            <a:gd name="textAreaRight" fmla="*/ 149040 w 156600"/>
                            <a:gd name="textAreaTop" fmla="*/ 7560 h 334800"/>
                            <a:gd name="textAreaBottom" fmla="*/ 3272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46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23"/>
                              </a:lnTo>
                              <a:arcTo wR="3600" hR="3600" stAng="10800000" swAng="-5400000"/>
                              <a:lnTo>
                                <a:pt x="18000" y="46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fa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20" fillcolor="#0faec3" stroked="f" o:allowincell="f" style="position:absolute;margin-left:68.55pt;margin-top:24.55pt;width:21.7pt;height:46.45pt;mso-wrap-style:none;v-text-anchor:middle">
                <v:fill o:detectmouseclick="t" type="solid" color2="#f0513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1985</wp:posOffset>
                </wp:positionH>
                <wp:positionV relativeFrom="paragraph">
                  <wp:posOffset>444500</wp:posOffset>
                </wp:positionV>
                <wp:extent cx="695325" cy="295275"/>
                <wp:effectExtent l="6350" t="2540" r="5715" b="25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6951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hnschrift SemiLight SemiConde" w:hAnsi="Bahnschrift SemiLight SemiConde" w:eastAsia="Calibri" w:cs="Bahnschrift SemiLight SemiConde"/>
                                <w:color w:val="FFFFFF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hnschrift SemiLight SemiConde" w:hAnsi="Bahnschrift SemiLight SemiConde" w:eastAsia="Calibri" w:cs="Bahnschrift SemiLight SemiConde"/>
                                <w:color w:val="FFFFFF"/>
                                <w:lang w:bidi="ar-SA" w:val="ru-RU"/>
                              </w:rPr>
                              <w:t>Эта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55pt;margin-top:34.95pt;width:54.7pt;height:23.2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ahnschrift SemiLight SemiConde" w:hAnsi="Bahnschrift SemiLight SemiConde" w:eastAsia="Calibri" w:cs="Bahnschrift SemiLight SemiConde"/>
                          <w:color w:val="FFFFFF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ahnschrift SemiLight SemiConde" w:hAnsi="Bahnschrift SemiLight SemiConde" w:eastAsia="Calibri" w:cs="Bahnschrift SemiLight SemiConde"/>
                          <w:color w:val="FFFFFF"/>
                          <w:lang w:bidi="ar-SA" w:val="ru-RU"/>
                        </w:rPr>
                        <w:t>Эта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340360</wp:posOffset>
                </wp:positionV>
                <wp:extent cx="1571625" cy="561975"/>
                <wp:effectExtent l="15240" t="15240" r="14605" b="14605"/>
                <wp:wrapNone/>
                <wp:docPr id="1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FAEC3"/>
                                <w:lang w:val="ru-RU" w:bidi="ar-SA"/>
                              </w:rPr>
                              <w:t>Осмотр врачом-урологом/хирурго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 18" stroked="t" o:allowincell="f" style="position:absolute;margin-left:100pt;margin-top:26.8pt;width:123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FAEC3"/>
                          <w:lang w:val="ru-RU" w:bidi="ar-SA"/>
                        </w:rPr>
                        <w:t>Осмотр врачом-урологом/хирургом</w:t>
                      </w:r>
                    </w:p>
                  </w:txbxContent>
                </v:textbox>
                <v:fill o:detectmouseclick="t" on="false"/>
                <v:stroke color="#0faec3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0</wp:posOffset>
                </wp:positionH>
                <wp:positionV relativeFrom="paragraph">
                  <wp:posOffset>863600</wp:posOffset>
                </wp:positionV>
                <wp:extent cx="0" cy="505460"/>
                <wp:effectExtent l="14605" t="0" r="14605" b="0"/>
                <wp:wrapNone/>
                <wp:docPr id="1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8pt" to="101.5pt,107.75pt" ID="shape 19" stroked="t" o:allowincell="f" style="position:absolute;flip:y">
                <v:stroke color="#0faec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rPr>
          <w:rFonts w:ascii="Bahnschrift Light" w:hAnsi="Bahnschrift Light" w:cs="Bahnschrift Light"/>
          <w:sz w:val="26"/>
          <w:szCs w:val="26"/>
          <w:lang w:val="en-US" w:eastAsia="en-US"/>
        </w:rPr>
      </w:pPr>
      <w:r>
        <w:rPr>
          <w:rFonts w:cs="Bahnschrift Light" w:ascii="Bahnschrift Light" w:hAnsi="Bahnschrift Ligh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555990</wp:posOffset>
            </wp:positionH>
            <wp:positionV relativeFrom="paragraph">
              <wp:posOffset>32385</wp:posOffset>
            </wp:positionV>
            <wp:extent cx="900430" cy="781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685</wp:posOffset>
            </wp:positionH>
            <wp:positionV relativeFrom="paragraph">
              <wp:posOffset>139065</wp:posOffset>
            </wp:positionV>
            <wp:extent cx="590550" cy="5905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 Light" w:hAnsi="Bahnschrift Light" w:cs="Bahnschrift Light"/>
          <w:sz w:val="26"/>
          <w:szCs w:val="26"/>
          <w:lang w:val="en-US" w:eastAsia="en-US"/>
        </w:rPr>
      </w:pPr>
      <w:r>
        <w:rPr>
          <w:rFonts w:cs="Bahnschrift Light" w:ascii="Bahnschrift Light" w:hAnsi="Bahnschrift Light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25730</wp:posOffset>
                </wp:positionV>
                <wp:extent cx="7296150" cy="10160"/>
                <wp:effectExtent l="635" t="14605" r="635" b="14605"/>
                <wp:wrapNone/>
                <wp:docPr id="1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612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.9pt" to="645.25pt,10.65pt" ID="shape 26" stroked="t" o:allowincell="f" style="position:absolute;flip:y">
                <v:stroke color="#0faec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40640</wp:posOffset>
                </wp:positionV>
                <wp:extent cx="209550" cy="209550"/>
                <wp:effectExtent l="6350" t="6350" r="7620" b="6985"/>
                <wp:wrapNone/>
                <wp:docPr id="17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0faec3"/>
                        </a:solidFill>
                        <a:ln w="1260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 34" fillcolor="#0faec3" stroked="t" o:allowincell="f" style="position:absolute;margin-left:128.55pt;margin-top:3.2pt;width:16.45pt;height:16.45pt;mso-wrap-style:none;v-text-anchor:middle">
                <v:fill o:detectmouseclick="t" type="solid" color2="#f0513c"/>
                <v:stroke color="#0faec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444500</wp:posOffset>
                </wp:positionV>
                <wp:extent cx="276225" cy="590550"/>
                <wp:effectExtent l="635" t="0" r="635" b="635"/>
                <wp:wrapNone/>
                <wp:docPr id="18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90400"/>
                        </a:xfrm>
                        <a:custGeom>
                          <a:avLst/>
                          <a:gdLst>
                            <a:gd name="textAreaLeft" fmla="*/ 7560 w 156600"/>
                            <a:gd name="textAreaRight" fmla="*/ 149040 w 156600"/>
                            <a:gd name="textAreaTop" fmla="*/ 7560 h 334800"/>
                            <a:gd name="textAreaBottom" fmla="*/ 3272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46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23"/>
                              </a:lnTo>
                              <a:arcTo wR="3600" hR="3600" stAng="10800000" swAng="-5400000"/>
                              <a:lnTo>
                                <a:pt x="18000" y="46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fae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5" fillcolor="#0faec3" stroked="f" o:allowincell="f" style="position:absolute;margin-left:107.25pt;margin-top:35pt;width:21.7pt;height:46.45pt;mso-wrap-style:none;v-text-anchor:middle">
                <v:fill o:detectmouseclick="t" type="solid" color2="#f0513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577850</wp:posOffset>
                </wp:positionV>
                <wp:extent cx="695325" cy="295275"/>
                <wp:effectExtent l="6350" t="2540" r="5715" b="25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6951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hnschrift SemiLight SemiConde" w:hAnsi="Bahnschrift SemiLight SemiConde" w:eastAsia="Calibri" w:cs="Bahnschrift SemiLight SemiConde"/>
                                <w:color w:val="FFFFFF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hnschrift SemiLight SemiConde" w:hAnsi="Bahnschrift SemiLight SemiConde" w:eastAsia="Calibri" w:cs="Bahnschrift SemiLight SemiConde"/>
                                <w:color w:val="FFFFFF"/>
                                <w:lang w:bidi="ar-SA" w:val="ru-RU"/>
                              </w:rPr>
                              <w:t>Эта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45.45pt;width:54.7pt;height:23.2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ahnschrift SemiLight SemiConde" w:hAnsi="Bahnschrift SemiLight SemiConde" w:eastAsia="Calibri" w:cs="Bahnschrift SemiLight SemiConde"/>
                          <w:color w:val="FFFFFF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ahnschrift SemiLight SemiConde" w:hAnsi="Bahnschrift SemiLight SemiConde" w:eastAsia="Calibri" w:cs="Bahnschrift SemiLight SemiConde"/>
                          <w:color w:val="FFFFFF"/>
                          <w:lang w:bidi="ar-SA" w:val="ru-RU"/>
                        </w:rPr>
                        <w:t>Эта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469265</wp:posOffset>
                </wp:positionV>
                <wp:extent cx="1266825" cy="561975"/>
                <wp:effectExtent l="15240" t="15240" r="14605" b="14605"/>
                <wp:wrapNone/>
                <wp:docPr id="2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FAEC3"/>
                                <w:lang w:val="ru-RU" w:bidi="ar-SA"/>
                              </w:rPr>
                              <w:t>Спермограмм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 38" stroked="t" o:allowincell="f" style="position:absolute;margin-left:136.8pt;margin-top:36.95pt;width:99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FAEC3"/>
                          <w:lang w:val="ru-RU" w:bidi="ar-SA"/>
                        </w:rPr>
                        <w:t>Спермограмма</w:t>
                      </w:r>
                    </w:p>
                  </w:txbxContent>
                </v:textbox>
                <v:fill o:detectmouseclick="t" on="false"/>
                <v:stroke color="#0faec3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79070</wp:posOffset>
                </wp:positionV>
                <wp:extent cx="0" cy="505460"/>
                <wp:effectExtent l="14605" t="0" r="14605" b="0"/>
                <wp:wrapNone/>
                <wp:docPr id="2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1pt" to="136.5pt,53.85pt" ID="shape 37" stroked="t" o:allowincell="f" style="position:absolute;flip:y">
                <v:stroke color="#0faec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36830</wp:posOffset>
                </wp:positionV>
                <wp:extent cx="209550" cy="209550"/>
                <wp:effectExtent l="6350" t="6350" r="6985" b="6985"/>
                <wp:wrapNone/>
                <wp:docPr id="2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0faec3"/>
                        </a:solidFill>
                        <a:ln w="1260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 31" fillcolor="#0faec3" stroked="t" o:allowincell="f" style="position:absolute;margin-left:237pt;margin-top:2.9pt;width:16.45pt;height:16.45pt;mso-wrap-style:none;v-text-anchor:middle">
                <v:fill o:detectmouseclick="t" type="solid" color2="#f0513c"/>
                <v:stroke color="#0faec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459740</wp:posOffset>
                </wp:positionV>
                <wp:extent cx="1743075" cy="781050"/>
                <wp:effectExtent l="15240" t="14605" r="14605" b="15240"/>
                <wp:wrapNone/>
                <wp:docPr id="2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FAEC3"/>
                                <w:lang w:val="ru-RU" w:bidi="ar-SA"/>
                              </w:rPr>
                              <w:t>Микроскопическое исследование микрофлор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 29" stroked="t" o:allowincell="f" style="position:absolute;margin-left:245.55pt;margin-top:36.2pt;width:137.2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FAEC3"/>
                          <w:lang w:val="ru-RU" w:bidi="ar-SA"/>
                        </w:rPr>
                        <w:t>Микроскопическое исследование микрофлоры</w:t>
                      </w:r>
                    </w:p>
                  </w:txbxContent>
                </v:textbox>
                <v:fill o:detectmouseclick="t" on="false"/>
                <v:stroke color="#0faec3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14040</wp:posOffset>
                </wp:positionH>
                <wp:positionV relativeFrom="paragraph">
                  <wp:posOffset>104140</wp:posOffset>
                </wp:positionV>
                <wp:extent cx="0" cy="504190"/>
                <wp:effectExtent l="14605" t="0" r="14605" b="0"/>
                <wp:wrapNone/>
                <wp:docPr id="2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8.2pt" to="245.2pt,47.85pt" ID="shape 30" stroked="t" o:allowincell="f" style="position:absolute;flip:y">
                <v:stroke color="#0faec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80940</wp:posOffset>
                </wp:positionH>
                <wp:positionV relativeFrom="paragraph">
                  <wp:posOffset>156210</wp:posOffset>
                </wp:positionV>
                <wp:extent cx="0" cy="504190"/>
                <wp:effectExtent l="14605" t="0" r="14605" b="0"/>
                <wp:wrapNone/>
                <wp:docPr id="2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2.3pt" to="392.2pt,51.95pt" ID="shape 33" stroked="t" o:allowincell="f" style="position:absolute;flip:y">
                <v:stroke color="#0faec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</wp:posOffset>
                </wp:positionV>
                <wp:extent cx="209550" cy="209550"/>
                <wp:effectExtent l="6350" t="6350" r="6985" b="6985"/>
                <wp:wrapNone/>
                <wp:docPr id="26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0faec3"/>
                        </a:solidFill>
                        <a:ln w="1260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 32" fillcolor="#0faec3" stroked="t" o:allowincell="f" style="position:absolute;margin-left:384pt;margin-top:1.8pt;width:16.45pt;height:16.45pt;mso-wrap-style:none;v-text-anchor:middle">
                <v:fill o:detectmouseclick="t" type="solid" color2="#f0513c"/>
                <v:stroke color="#0faec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3675</wp:posOffset>
                </wp:positionH>
                <wp:positionV relativeFrom="paragraph">
                  <wp:posOffset>32385</wp:posOffset>
                </wp:positionV>
                <wp:extent cx="209550" cy="209550"/>
                <wp:effectExtent l="6350" t="6350" r="6985" b="698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0faec3"/>
                        </a:solidFill>
                        <a:ln w="1260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 27" fillcolor="#0faec3" stroked="t" o:allowincell="f" style="position:absolute;margin-left:515.25pt;margin-top:2.55pt;width:16.45pt;height:16.45pt;mso-wrap-style:none;v-text-anchor:middle">
                <v:fill o:detectmouseclick="t" type="solid" color2="#f0513c"/>
                <v:stroke color="#0faec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648450</wp:posOffset>
                </wp:positionH>
                <wp:positionV relativeFrom="paragraph">
                  <wp:posOffset>156210</wp:posOffset>
                </wp:positionV>
                <wp:extent cx="0" cy="504190"/>
                <wp:effectExtent l="14605" t="0" r="1460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2.3pt" to="523.5pt,51.95pt" ID="shape 28" stroked="t" o:allowincell="f" style="position:absolute;flip:y">
                <v:stroke color="#0faec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8610</wp:posOffset>
                </wp:positionH>
                <wp:positionV relativeFrom="paragraph">
                  <wp:posOffset>126365</wp:posOffset>
                </wp:positionV>
                <wp:extent cx="524510" cy="1270"/>
                <wp:effectExtent l="635" t="14605" r="635" b="14605"/>
                <wp:wrapNone/>
                <wp:docPr id="29" name="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25" stroked="t" o:allowincell="f" style="position:absolute;margin-left:624.3pt;margin-top:9.95pt;width:41.3pt;height:0.1pt" type="_x0000_t32">
                <v:stroke color="#0faec3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ahnschrift Light" w:hAnsi="Bahnschrift Light" w:cs="Bahnschrift Light"/>
          <w:sz w:val="26"/>
          <w:szCs w:val="26"/>
          <w:lang w:val="en-US" w:eastAsia="en-US"/>
        </w:rPr>
      </w:pPr>
      <w:r>
        <w:rPr>
          <w:rFonts w:cs="Bahnschrift Light" w:ascii="Bahnschrift Light" w:hAnsi="Bahnschrift Light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5385</wp:posOffset>
                </wp:positionH>
                <wp:positionV relativeFrom="paragraph">
                  <wp:posOffset>125095</wp:posOffset>
                </wp:positionV>
                <wp:extent cx="1552575" cy="781050"/>
                <wp:effectExtent l="15240" t="14605" r="14605" b="15240"/>
                <wp:wrapNone/>
                <wp:docPr id="3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FAEC3"/>
                                <w:lang w:val="ru-RU" w:bidi="ar-SA"/>
                              </w:rPr>
                              <w:t>УЗИ предстательной железы и мошон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 40" stroked="t" o:allowincell="f" style="position:absolute;margin-left:392.55pt;margin-top:9.85pt;width:122.2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FAEC3"/>
                          <w:lang w:val="ru-RU" w:bidi="ar-SA"/>
                        </w:rPr>
                        <w:t>УЗИ предстательной железы и мошонки</w:t>
                      </w:r>
                    </w:p>
                  </w:txbxContent>
                </v:textbox>
                <v:fill o:detectmouseclick="t" on="false"/>
                <v:stroke color="#0faec3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8450</wp:posOffset>
                </wp:positionH>
                <wp:positionV relativeFrom="paragraph">
                  <wp:posOffset>154940</wp:posOffset>
                </wp:positionV>
                <wp:extent cx="1571625" cy="561975"/>
                <wp:effectExtent l="15240" t="15240" r="14605" b="14605"/>
                <wp:wrapNone/>
                <wp:docPr id="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FAEC3"/>
                                <w:lang w:val="ru-RU" w:bidi="ar-SA"/>
                              </w:rPr>
                              <w:t>Осмотр врачом-урологом/хирурго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 39" stroked="t" o:allowincell="f" style="position:absolute;margin-left:523.5pt;margin-top:12.2pt;width:123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FAEC3"/>
                          <w:lang w:val="ru-RU" w:bidi="ar-SA"/>
                        </w:rPr>
                        <w:t>Осмотр врачом-урологом/хирургом</w:t>
                      </w:r>
                    </w:p>
                  </w:txbxContent>
                </v:textbox>
                <v:fill o:detectmouseclick="t" on="false"/>
                <v:stroke color="#0faec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rPr>
          <w:rFonts w:ascii="Bahnschrift Light" w:hAnsi="Bahnschrift Light" w:cs="Bahnschrift Light"/>
          <w:sz w:val="26"/>
          <w:szCs w:val="26"/>
        </w:rPr>
      </w:pPr>
      <w:r>
        <w:rPr>
          <w:rFonts w:cs="Bahnschrift Light" w:ascii="Bahnschrift Light" w:hAnsi="Bahnschrift Light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217170</wp:posOffset>
                </wp:positionV>
                <wp:extent cx="1743075" cy="600075"/>
                <wp:effectExtent l="15240" t="15240" r="14605" b="14605"/>
                <wp:wrapNone/>
                <wp:docPr id="3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fae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FAEC3"/>
                                <w:lang w:val="ru-RU" w:bidi="ar-SA"/>
                              </w:rPr>
                              <w:t>ПЦР на инфек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 41" stroked="t" o:allowincell="f" style="position:absolute;margin-left:245.55pt;margin-top:17.1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FAEC3"/>
                          <w:lang w:val="ru-RU" w:bidi="ar-SA"/>
                        </w:rPr>
                        <w:t>ПЦР на инфекции</w:t>
                      </w:r>
                    </w:p>
                  </w:txbxContent>
                </v:textbox>
                <v:fill o:detectmouseclick="t" on="false"/>
                <v:stroke color="#0faec3" weight="28440" joinstyle="miter" endcap="flat"/>
                <w10:wrap type="none"/>
              </v:roundrect>
            </w:pict>
          </mc:Fallback>
        </mc:AlternateContent>
      </w:r>
      <w:r>
        <w:rPr>
          <w:rFonts w:eastAsia="Bahnschrift Light" w:cs="Bahnschrift Light" w:ascii="Bahnschrift Light" w:hAnsi="Bahnschrift Light"/>
          <w:sz w:val="26"/>
          <w:szCs w:val="26"/>
        </w:rPr>
        <w:t xml:space="preserve">                                                                                      </w:t>
      </w:r>
      <w:r>
        <w:rPr>
          <w:rFonts w:cs="Bahnschrift Light" w:ascii="Bahnschrift Light" w:hAnsi="Bahnschrift Light"/>
          <w:b/>
          <w:bCs/>
          <w:color w:val="C53A63"/>
          <w:sz w:val="26"/>
          <w:szCs w:val="26"/>
        </w:rPr>
        <w:t>ИЛИ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ATO">
    <w:altName w:val="Segoe UI"/>
    <w:charset w:val="00"/>
    <w:family w:val="auto"/>
    <w:pitch w:val="default"/>
  </w:font>
  <w:font w:name="Bahnschrift Light">
    <w:charset w:val="cc"/>
    <w:family w:val="swiss"/>
    <w:pitch w:val="variable"/>
  </w:font>
  <w:font w:name="Bahnschrift SemiLight SemiCon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Arial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rial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rial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rial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rial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rial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rial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rial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Arial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Arial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Arial" w:cs="Times New Roman"/>
      <w:color w:val="2F5496"/>
    </w:rPr>
  </w:style>
  <w:style w:type="character" w:styleId="6">
    <w:name w:val="Заголовок 6 Знак"/>
    <w:basedOn w:val="Style5"/>
    <w:qFormat/>
    <w:rPr>
      <w:rFonts w:eastAsia="Arial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Arial" w:cs="Times New Roman"/>
      <w:color w:val="595959"/>
    </w:rPr>
  </w:style>
  <w:style w:type="character" w:styleId="8">
    <w:name w:val="Заголовок 8 Знак"/>
    <w:basedOn w:val="Style5"/>
    <w:qFormat/>
    <w:rPr>
      <w:rFonts w:eastAsia="Arial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Arial" w:cs="Times New Roman"/>
      <w:color w:val="272727"/>
    </w:rPr>
  </w:style>
  <w:style w:type="character" w:styleId="Style10">
    <w:name w:val="Название Знак"/>
    <w:basedOn w:val="Style5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Style11">
    <w:name w:val="Подзаголовок Знак"/>
    <w:basedOn w:val="Style5"/>
    <w:qFormat/>
    <w:rPr>
      <w:rFonts w:eastAsia="Arial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12">
    <w:name w:val="Сильное выделение"/>
    <w:basedOn w:val="Style5"/>
    <w:qFormat/>
    <w:rPr>
      <w:i/>
      <w:iCs/>
      <w:color w:val="2F5496"/>
    </w:rPr>
  </w:style>
  <w:style w:type="character" w:styleId="Style13">
    <w:name w:val="Выделенная цитата Знак"/>
    <w:basedOn w:val="Style5"/>
    <w:qFormat/>
    <w:rPr>
      <w:i/>
      <w:iCs/>
      <w:color w:val="2F5496"/>
    </w:rPr>
  </w:style>
  <w:style w:type="character" w:styleId="Style14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Arial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Arial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doctor71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00Z</dcterms:created>
  <dc:creator>Боева Мария Александровна</dc:creator>
  <dc:description/>
  <dc:language>en-US</dc:language>
  <cp:lastModifiedBy>*</cp:lastModifiedBy>
  <dcterms:modified xsi:type="dcterms:W3CDTF">2025-06-30T13:12:00Z</dcterms:modified>
  <cp:revision>2</cp:revision>
  <dc:subject/>
  <dc:title/>
</cp:coreProperties>
</file>