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ймлайн: что произойдет с вашим организмом, когда вы бросите курить?</w:t>
      </w:r>
    </w:p>
    <w:tbl>
      <w:tblPr>
        <w:tblW w:w="978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80" w:type="dxa"/>
        </w:tblCellMar>
      </w:tblPr>
      <w:tblGrid>
        <w:gridCol w:w="2687"/>
        <w:gridCol w:w="7094"/>
      </w:tblGrid>
      <w:tr>
        <w:trPr/>
        <w:tc>
          <w:tcPr>
            <w:tcW w:w="2687" w:type="dxa"/>
            <w:tcBorders>
              <w:top w:val="single" w:sz="6" w:space="0" w:color="D4D4D4"/>
            </w:tcBorders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минут после отказа от курения</w:t>
            </w:r>
          </w:p>
        </w:tc>
        <w:tc>
          <w:tcPr>
            <w:tcW w:w="7094" w:type="dxa"/>
            <w:tcBorders>
              <w:top w:val="single" w:sz="6" w:space="0" w:color="D4D4D4"/>
            </w:tcBorders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аются артериальное давление и частота сердечных сокращений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часов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гарного газа в крови снижается до нормальных значений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 2 недель до 3 месяцев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ается работа сердечно-сосудистой системы и легких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–9 месяцев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ается одышка и кашель. Восстанавливаются реснички эпителия слизистой оболочки дыхательных путей. За счет этого легкие более эффективно очищаются от слизи, снижается риск инфекции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год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ишемической болезни сердца снижается вдвое по сравнению с людьми, которые продолжают курить. Значительно снижается риск инфаркта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лет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два раза снижается риск рака полости рта, горла, пищевода и мочевого пузыря. В течение 2–10 лет снижается риск инсульта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лет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рака легких снижается в два раза по сравнению с людьми, которые продолжают курить. Снижается риск рака гортани, поджелудочной железы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 лет после отказа от 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развития ишемической болезни сердца снижается до уровня, как у некурящих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7:00Z</dcterms:created>
  <dc:creator>ASUS</dc:creator>
  <dc:description/>
  <dc:language>en-US</dc:language>
  <cp:lastModifiedBy>*</cp:lastModifiedBy>
  <dcterms:modified xsi:type="dcterms:W3CDTF">2025-05-22T13:17:00Z</dcterms:modified>
  <cp:revision>2</cp:revision>
  <dc:subject/>
  <dc:title/>
</cp:coreProperties>
</file>