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6C3B49"/>
          <w:sz w:val="42"/>
          <w:szCs w:val="42"/>
        </w:rPr>
      </w:pPr>
      <w:r>
        <w:rPr>
          <w:rFonts w:cs="inherit;Times New Roman" w:ascii="inherit;Times New Roman" w:hAnsi="inherit;Times New Roman"/>
          <w:color w:val="6C3B49"/>
          <w:sz w:val="42"/>
          <w:szCs w:val="42"/>
        </w:rPr>
        <w:t>Профилактика гриппа и вакцинация</w:t>
      </w:r>
    </w:p>
    <w:p>
      <w:pPr>
        <w:pStyle w:val="Normal"/>
        <w:shd w:fill="F5F5F5" w:val="clear"/>
        <w:ind w:left="-1080" w:firstLine="1080"/>
        <w:textAlignment w:val="baselin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FF0072"/>
          <w:sz w:val="21"/>
          <w:szCs w:val="21"/>
        </w:rPr>
        <w:drawing>
          <wp:inline distT="0" distB="0" distL="0" distR="0">
            <wp:extent cx="6529705" cy="325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Практически каждый человек хотя бы раз в жизни болел гриппом. Грипп — это тяжелое инфекционное заболевание, которое отличается резкой интоксикацией, умеренными катаральными явлениями, с поражением трахеи и крупных бронхов. Возбудителем гриппа является вирус, который размножается в слизистой оболочке дыхательных путей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Источником инфекции является больной человек. Путь распространения — воздушно-капельный. Это объясняет столь быстрое распространение вируса в пределах помещения, в организованных коллективах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Осложнения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Наиболее частым проявлением суперинфекции при гриппе является вторичная бактериальная пневмония. Именно от нее погибают большинство детей младшего возраста, пожилых людей и больных с хроническими заболеваниям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Пневмония развивается спустя 4-14 дней после исчезновения симптомов гриппа. Вирусная инфекция защитную систему легких. Это создает условия для размножения таких микроорганизмов, как Streptococcus </w:t>
      </w:r>
      <w:r>
        <w:rPr>
          <w:rStyle w:val="Emphasis"/>
          <w:rFonts w:cs="inherit;Times New Roman" w:ascii="inherit;Times New Roman" w:hAnsi="inherit;Times New Roman"/>
          <w:color w:val="000000"/>
        </w:rPr>
        <w:t>pneumoniae, </w:t>
      </w:r>
      <w:r>
        <w:rPr>
          <w:rFonts w:cs="inherit;Times New Roman" w:ascii="inherit;Times New Roman" w:hAnsi="inherit;Times New Roman"/>
          <w:color w:val="000000"/>
        </w:rPr>
        <w:t>Staphylococcus aureus</w:t>
      </w:r>
      <w:r>
        <w:rPr>
          <w:rStyle w:val="Emphasis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и другой бактериальной флоры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роме пневмонии встречаются и другие респираторные осложнения: круп (ларинготрахеобронхит), средний отит и др. (синусит, ринит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Грипп также может спровоцировать обострение хронических заболеваний легких (астма, бронхит); декомпенсацию сердечно-сосудистых заболеваний (миокардит, перикардит), почечной недостаточности или эндокринных расстройств (сахарный диабет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Группы риска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•</w:t>
      </w:r>
      <w:r>
        <w:rPr>
          <w:rFonts w:cs="inherit;Times New Roman" w:ascii="inherit;Times New Roman" w:hAnsi="inherit;Times New Roman"/>
          <w:color w:val="000000"/>
        </w:rPr>
        <w:t>Взрослые в возрасте &gt;50 лет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•</w:t>
      </w:r>
      <w:r>
        <w:rPr>
          <w:rFonts w:cs="inherit;Times New Roman" w:ascii="inherit;Times New Roman" w:hAnsi="inherit;Times New Roman"/>
          <w:color w:val="000000"/>
        </w:rPr>
        <w:t>Пациенты учреждений длительного ухода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•</w:t>
      </w:r>
      <w:r>
        <w:rPr>
          <w:rFonts w:cs="inherit;Times New Roman" w:ascii="inherit;Times New Roman" w:hAnsi="inherit;Times New Roman"/>
          <w:color w:val="000000"/>
        </w:rPr>
        <w:t>Взрослые и дети с хроническими заболеваниями сердечно-сосудистой или дыхательной систем (включая астму)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•</w:t>
      </w:r>
      <w:r>
        <w:rPr>
          <w:rFonts w:cs="inherit;Times New Roman" w:ascii="inherit;Times New Roman" w:hAnsi="inherit;Times New Roman"/>
          <w:color w:val="000000"/>
        </w:rPr>
        <w:t>Взрослые и дети с хроническими заболеваниями эндокринной системы (включая сахарный диабет), гемоглобинопатиями, иммунодефицитами (в том числе ВИЧ-инфицированные и лица, принимающие иммуносупрессанты)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•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Дети и подростки (от 6 мес. до 18 лет), находящиеся на длительной аспиринотерапии (риск развития синдрома Рея после перенесенного гриппа).</w:t>
      </w:r>
    </w:p>
    <w:p>
      <w:pPr>
        <w:pStyle w:val="Style1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•</w:t>
      </w:r>
      <w:r>
        <w:rPr>
          <w:rFonts w:cs="inherit;Times New Roman" w:ascii="inherit;Times New Roman" w:hAnsi="inherit;Times New Roman"/>
          <w:color w:val="000000"/>
        </w:rPr>
        <w:t>Беременные (если 2-й или 3-й триместры беременности будут приходиться на гриппозный эпидемический сезон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</w:rPr>
        <w:t>Вакцинация против гриппа</w:t>
      </w:r>
      <w:r>
        <w:rPr>
          <w:rFonts w:cs="inherit;Times New Roman" w:ascii="inherit;Times New Roman" w:hAnsi="inherit;Times New Roman"/>
          <w:color w:val="000000"/>
        </w:rPr>
        <w:t> рекомендуется для всех лиц от 6 месяцев и старше, входящих в группы риска по возрасту или состоянию здоровья. Вакцинация необходима также сотрудникам здравоохранения и членам семей, контактирующим с пациентами групп риска. Кроме этого, вакцинация показана всем людям, желающим снизить вероятность заболевания гриппом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Оптимальным временем для проведения вакцинации против гриппа является осенний период — с сентября по ноябрь. Это объясняется рядом соображений: эпидемии гриппа приходятся, как правило, на период между ноябрем и мартом; время выработки антител занимает около 2-4-х недель; высокий титр антител, вызванный прививкой, держится несколько месяцев и начинает падать спустя 6 месяцев после вакцинации. Иммунитет, развивающийся вследствие вакцинации против гриппа, сохраняется от 6 до 12 месяцев, хотя защитные титры антител обнаруживаются в течение более длительного времени. В целом, можно считать, что человек, вакцинированный инактивированным вирусом гриппа, сохраняет иммунитет к гриппу до 12 месяцев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А вакцинация, как самый эффективный способ вакцинопрофилактики, позволяет значительно снизить риск заболевания гриппом, и все вытекающие из него последствия.</w:t>
      </w: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БУДЬТЕ ЗДОРОВЫ</w:t>
      </w:r>
      <w:r>
        <w:rPr>
          <w:rStyle w:val="StrongEmphasis"/>
          <w:color w:val="000000"/>
        </w:rPr>
        <w:t>!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mobile">
    <w:name w:val="no-mobile"/>
    <w:basedOn w:val="Style11"/>
    <w:qFormat/>
    <w:rPr/>
  </w:style>
  <w:style w:type="character" w:styleId="Uilmopopupcardheaderinlinelistcategoriestitle">
    <w:name w:val="uil-mo-popup-card__header__inline-list__categories__title"/>
    <w:basedOn w:val="Style11"/>
    <w:qFormat/>
    <w:rPr/>
  </w:style>
  <w:style w:type="character" w:styleId="Uilmopopupcardheaderinlinelisttagstitle">
    <w:name w:val="uil-mo-popup-card__header__inline-list__tags__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Uilmostatinfocreateddate">
    <w:name w:val="uil-mo-stat-info__created__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ilmotitle2subtitle">
    <w:name w:val="uil-mo-title-2__sub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zeta-vz.com/media/project_smi3_909/98/83/36/59/b1/0b/gripp.pn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9:00Z</dcterms:created>
  <dc:creator>Gamma</dc:creator>
  <dc:description/>
  <cp:keywords/>
  <dc:language>en-US</dc:language>
  <cp:lastModifiedBy>1</cp:lastModifiedBy>
  <dcterms:modified xsi:type="dcterms:W3CDTF">2023-10-05T12:20:00Z</dcterms:modified>
  <cp:revision>6</cp:revision>
  <dc:subject/>
  <dc:title/>
</cp:coreProperties>
</file>